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088114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08.2012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  № </w:t>
      </w:r>
      <w:r>
        <w:rPr>
          <w:b/>
          <w:sz w:val="28"/>
          <w:szCs w:val="28"/>
          <w:u w:val="single"/>
          <w:lang w:val="uk-UA"/>
        </w:rPr>
        <w:t>33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лужбові жилі приміщення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враховуючи рішення виконкому міської ради від 27.03.2001   № 103 “Про службове житло”, на підставі наданих документів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 переліку службових жилих приміщень квартиру № *** у будинку № *** по вулиці *** (клопотання комунального підприємства «Виробниче управління водопровідно-каналізаційного господарства «Комсомольської міської ради» № 490/01 від 30.05.2012 , копія трудової книжки гр. ***, довідка КЖРЕП № 1 про реєстрацію місця проживання, довідка КП «Кременчуцьке міжміське бюро технічної інвентаризації» від 18.06.2012 № 151, довідка з місця роботи додають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ішення виконкому Комсомольської міської ради від 05.07.1985 № 272 у частині включення вищезазначеної квартири до переліку службових жилих приміщень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мовити ПП СРБУ «Комсомольськліфт» у виключенні із числа службових квартири № *** у будинку № *** по вулиці *** (клопотання ПП СРБУ «Комсомольськліфт» від 03.07.2012 № 77, копія трудової книжки       гр. ***, довідка КЖЕП № 4 про реєстрацію місця проживання, довідка КП «Кременчуцьке міжміське бюро технічної інвентаризації» від 23.07.2012 № 292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 міського голови</w:t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</w:t>
        <w:tab/>
        <w:t>Д.Г. Биков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57:00Z</dcterms:created>
  <dc:creator>User</dc:creator>
  <dc:description/>
  <cp:keywords/>
  <dc:language>en-US</dc:language>
  <cp:lastModifiedBy>usr045</cp:lastModifiedBy>
  <cp:lastPrinted>2012-08-17T17:28:00Z</cp:lastPrinted>
  <dcterms:modified xsi:type="dcterms:W3CDTF">2012-09-04T08:36:00Z</dcterms:modified>
  <cp:revision>63</cp:revision>
  <dc:subject/>
  <dc:title> </dc:title>
</cp:coreProperties>
</file>