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184419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8.2012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над мал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*****, ***** р. н.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*****, з метою соціального захисту дитини, яка залишилась без піклування батьків, *****, ***** р. н., враховуючи пропозиції членів комісії з питань захисту прав дитини (протокол №***** від ***** року), подання служби у справах дітей від ***** року та висновок про доцільність встановлення опіки над малолітнім *****, ***** р. н., від *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ьому *****, ***** р. н., статус “дитина-сирота”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*****, померла ***** року, що підтверджується свідоцтвом про смерть серії ***** №*****, актовий запис №***** від ***** року в  відділі ДРАЦС ***** міського управління юстиції Полтавської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батько дитини, гр. *****, помер ***** року, що підтверджується свідоцтвом про смерть серії ***** №*****, актовий запис №***** від ***** року в відділі ДРАЦС ***** районного управління юстиції у Рівнен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*, ***** р. н., опікуном над малолітнім братом *****, ***** р. н., дитиною-сиротою, та над його майном, згідно з актом опису від *****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го *****, ***** р. н., визначити місце проживання його опікуна за адресою: вул. *****, буд. *****, кв. ***** в м. Комсомольськ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Закріпити за малолітнім *****, ***** р. н., сиротою, право користування житлом за адресою: вул. *****, буд. *****, кв. ***** в м. Комсомольську до його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Зобов’язати КЖЕП №3 (Люлька С.В.) у разі намірів зміни форми власності (продажу, обміну) терміново повідомити орган опіки та піклування виконкому Комсомоль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Зобов’язати гр. ***** реалізувати право підопічної дитини *****, ***** р. н.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на спадкув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на </w:t>
      </w:r>
      <w:r>
        <w:rPr>
          <w:rFonts w:cs="Tahoma"/>
          <w:sz w:val="28"/>
          <w:szCs w:val="28"/>
          <w:lang w:eastAsia="en-US" w:bidi="en-US"/>
        </w:rPr>
        <w:t xml:space="preserve"> приватизацію житла за адресою: вул. *****, буд. *****, кв. ***** в м. Комсомольськ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ерший заступник міського голови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>(підписано)</w:t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Д.Г.Биков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r031</cp:lastModifiedBy>
  <cp:lastPrinted>2012-08-02T13:39:00Z</cp:lastPrinted>
  <dcterms:modified xsi:type="dcterms:W3CDTF">2012-09-03T13:34:00Z</dcterms:modified>
  <cp:revision>6</cp:revision>
  <dc:subject/>
  <dc:title> </dc:title>
</cp:coreProperties>
</file>