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48830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6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значні трудові досягнення, високу професійну майстерність, вагомий особистий внесок у соціально-економічний розвиток міста й активну громадську діяльність та з нагоди </w:t>
      </w:r>
      <w:r>
        <w:rPr>
          <w:b/>
          <w:sz w:val="28"/>
          <w:szCs w:val="28"/>
          <w:lang w:val="uk-UA"/>
        </w:rPr>
        <w:t>21-ї річниці незалежності Украї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риватного підприємця по виробництву трикотажного одя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*** </w:t>
      </w:r>
      <w:r>
        <w:rPr>
          <w:sz w:val="28"/>
          <w:szCs w:val="28"/>
          <w:lang w:val="uk-UA"/>
        </w:rPr>
        <w:t xml:space="preserve">– агломератника дільниці випалювання цеху виробництва окатків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***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вчителя історії та правознавства гімназії імені В.О. Нижнич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– робітника з комплексного прибирання та утримання будинків з прилеглими територіями КЖЕП №5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***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провідного інженера відділу ремонтів управління «ГЗК – Сервіс»  </w:t>
      </w:r>
      <w:r>
        <w:rPr>
          <w:sz w:val="28"/>
          <w:szCs w:val="28"/>
        </w:rPr>
        <w:t>ВАТ „Полтавський ГЗК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Д.Г.Биков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usr045</cp:lastModifiedBy>
  <cp:lastPrinted>2012-08-21T11:18:00Z</cp:lastPrinted>
  <dcterms:modified xsi:type="dcterms:W3CDTF">2012-09-04T08:42:00Z</dcterms:modified>
  <cp:revision>65</cp:revision>
  <dc:subject/>
  <dc:title/>
</cp:coreProperties>
</file>