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8647633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8.2012</w:t>
      </w:r>
      <w:r>
        <w:rPr>
          <w:b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sz w:val="28"/>
          <w:szCs w:val="28"/>
          <w:u w:val="single"/>
          <w:lang w:val="uk-UA"/>
        </w:rPr>
        <w:t>34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акта комісії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тю в експлуатацію закінчен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плануванням  квартири № ***** 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му будинку № ***** по вули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гр.*****, *****.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8 липня 2012 року про прийняття в експлуатацію перепланованої трикімнатної квартири № ***** у житловому будинку № ***** по вулиці ***** гр.гр. *****, ****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формити право власності на квартиру № ***** у житловому будинку № ***** по вулиці *****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 Зобов'язати гр.гр. *****, *****.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№№</dc:creator>
  <dc:description/>
  <cp:keywords/>
  <dc:language>en-US</dc:language>
  <cp:lastModifiedBy>usr045</cp:lastModifiedBy>
  <cp:lastPrinted>2012-07-25T13:42:00Z</cp:lastPrinted>
  <dcterms:modified xsi:type="dcterms:W3CDTF">2012-09-04T08:41:00Z</dcterms:modified>
  <cp:revision>192</cp:revision>
  <dc:subject/>
  <dc:title>                                                             </dc:title>
</cp:coreProperties>
</file>