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4421524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2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додаток 1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2.11.2011 р. №733 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і гарантії зайнятості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их категорій громадян на 2012 рік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30" w:hanging="1152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</w:t>
      </w:r>
      <w:r>
        <w:rPr>
          <w:b w:val="false"/>
          <w:sz w:val="28"/>
          <w:szCs w:val="28"/>
          <w:lang w:val="uk-UA"/>
        </w:rPr>
        <w:t>На виконання власних повноважень зазначених в ст.59 Закону України “Про місцеве самоврядування в Україні та у зв’язку з невідповідністю фактичних даних по використанню заброньованих робочих місць на працевлаштування окремих категорій громадян до показників Програми зайнятості населення, яка виникла в зв’язку із змінами ситуації на ринку праці та враховуючи пропозиції міського центру зайнятості, виконавчий комітет Комсомольської міської ради</w:t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ВИРІШИВ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у  Додаток 1 до ріш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омсомольської міської ради від 22.11.2011 р. № 733 «Про додаткові гарантії зайнятості для окремих категорій громадян на 2012 рік», викласти  його в новій редакції (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(підписано)                 </w:t>
      </w:r>
      <w:r>
        <w:rPr>
          <w:b/>
          <w:sz w:val="28"/>
          <w:szCs w:val="28"/>
          <w:lang w:val="uk-UA"/>
        </w:rPr>
        <w:t>Д.Г. Биков</w:t>
      </w:r>
      <w:r>
        <w:rPr>
          <w:sz w:val="16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87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left="-567" w:firstLine="84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Додаток 1 до рішення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8.2012р</w:t>
      </w:r>
      <w:r>
        <w:rPr>
          <w:b/>
          <w:sz w:val="28"/>
          <w:szCs w:val="28"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32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ідприємств, установ, організацій, для яких встановлюється броня та квота по працевлаштуванню окремих категорій громадян, які потребують соціального захисту.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87"/>
        <w:gridCol w:w="1278"/>
        <w:gridCol w:w="1068"/>
        <w:gridCol w:w="1056"/>
        <w:gridCol w:w="1418"/>
        <w:gridCol w:w="1020"/>
        <w:gridCol w:w="1520"/>
        <w:gridCol w:w="1160"/>
        <w:gridCol w:w="1828"/>
        <w:gridCol w:w="1559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чисельність осіб, зареєст-рованих в службі зайнятості, які підпадають під 5% квот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ель-ність осіб на запов-нення забро-ньова-них робочих місць 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 (з гр.3) за категоріями відповідно до ст.5 Закону про зайнятість</w:t>
            </w:r>
          </w:p>
        </w:tc>
      </w:tr>
      <w:tr>
        <w:trPr>
          <w:trHeight w:val="18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ки, які мають дітей до 6 років, одинокі матері з дітьми до 14 років або дітьми-інвалі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акінчила або припинила навчання у середніх ЗОШ, професійно-технічних або вищих навчальних закладах та якій надається перше робоче місц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алишилася без піклуван-ня батьків (сирот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вільнилася із строкової військової або альтернативної (невійськової) служби та якій надається перше робоче місц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ій виповнилося 15 років і яка, як виняток, може прийматися на робот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 передпенсій-ного віку (чоловіки по досягненні 58 років, жінки - 53 рокі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звільнені після відбуття покарання або приму-сового лікуванн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uk-UA"/>
              </w:rPr>
            </w:pPr>
            <w:r>
              <w:rPr>
                <w:rFonts w:cs="Arial CYR" w:ascii="Arial CYR" w:hAnsi="Arial CYR"/>
                <w:i/>
                <w:iCs/>
                <w:lang w:val="uk-UA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Т "ПГЗ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Єристівський ГЗК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«Кашкан логістик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6600"/>
                <w:spacing w:val="-8"/>
                <w:lang w:val="uk-UA"/>
              </w:rPr>
            </w:pPr>
            <w:r>
              <w:rPr>
                <w:rFonts w:cs="Arial CYR" w:ascii="Arial CYR" w:hAnsi="Arial CYR"/>
                <w:spacing w:val="-8"/>
                <w:lang w:val="uk-UA"/>
              </w:rPr>
              <w:t>ВАТ "Комсомольський хлібозавод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ВП "Фероліт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омсомольська М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АТ "</w:t>
            </w:r>
            <w:r>
              <w:rPr>
                <w:rFonts w:cs="Arial CYR" w:ascii="Arial CYR" w:hAnsi="Arial CYR"/>
                <w:spacing w:val="-8"/>
                <w:lang w:val="uk-UA"/>
              </w:rPr>
              <w:t>РГ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П «ВУВКГ»КМ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pacing w:val="-6"/>
                <w:lang w:val="uk-UA"/>
              </w:rPr>
              <w:t>ВАТ "КАП -15347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"Феррострой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Редутське кар’єроуправлінн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ДП "Комсомольськстальмонтаж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Ж РЕП №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uk-UA"/>
              </w:rPr>
              <w:t>КП "Кредо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ЦСО «Кал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uk-UA"/>
              </w:rPr>
              <w:t>ДНЗ "Золота рибк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uk-UA"/>
              </w:rPr>
              <w:t>ДНЗ "Дзвіночо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3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ВКО «Кисень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П «Ді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«Феррошл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ВП «Комсомольськтеплоенерго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Н.Д.Угнічева</w:t>
      </w:r>
    </w:p>
    <w:p>
      <w:pPr>
        <w:pStyle w:val="Normal"/>
        <w:rPr>
          <w:lang w:val="uk-UA"/>
        </w:rPr>
      </w:pPr>
      <w:r>
        <w:rPr>
          <w:lang w:val="uk-UA"/>
        </w:rPr>
        <w:t>Малук Т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9:00Z</dcterms:created>
  <dc:creator>zzz</dc:creator>
  <dc:description/>
  <cp:keywords/>
  <dc:language>en-US</dc:language>
  <cp:lastModifiedBy>usr031</cp:lastModifiedBy>
  <cp:lastPrinted>2012-07-25T10:23:00Z</cp:lastPrinted>
  <dcterms:modified xsi:type="dcterms:W3CDTF">2012-08-31T13:07:00Z</dcterms:modified>
  <cp:revision>2</cp:revision>
  <dc:subject/>
  <dc:title>                                                                                                     </dc:title>
</cp:coreProperties>
</file>