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6151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 пи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доспоживання для насе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0 Закону України «Про місцеве самоврядування в Україні», Закону України «Про питну воду та питне водопостачання» від 2002 року та керуючись пунктом 3 постанови Кабінету Міністрів України від 25 серпня 2004 року №1107 «Про затвердження Порядку розроблення та затвердження нормативів питного водопостачання», 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Затвердити  норми споживання води для населення м. Комсомольська (житлові будинки з централізованим гарячим водопостачанням), визначені СНіПом 2.04.01.-85, а саме: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й норматив водопостачання</w:t>
      </w:r>
      <w:r>
        <w:rPr>
          <w:bCs/>
          <w:sz w:val="28"/>
          <w:szCs w:val="28"/>
          <w:lang w:val="uk-UA"/>
        </w:rPr>
        <w:t xml:space="preserve"> - 300 л/ добу на одну особу, в т.ч. </w:t>
      </w:r>
    </w:p>
    <w:p>
      <w:pPr>
        <w:pStyle w:val="Normal"/>
        <w:ind w:left="3192" w:firstLine="348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холодна вода - 190 л/ добу на одну особу,</w:t>
      </w:r>
    </w:p>
    <w:p>
      <w:pPr>
        <w:pStyle w:val="Normal"/>
        <w:ind w:left="3192" w:firstLine="3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гаряча вода    - 110 л/ добу на одну особ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і житлові будинки квартирного типу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>- з ваннами довжиною від 1500  до 1700 мм, обладнаних душами:  - 110 л/ добу на одну особу;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 сидячими ваннами обладнаних   душами:  - 90 л/ добу на одну особу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lang w:val="uk-UA"/>
        </w:rPr>
        <w:t>- з водопроводом та каналізацією без ванн:  - 50 л/ добу на одну особу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ожитк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- з загальними кухнями та блоками душових  на поверхах  при  житлових кімнатах  в   кожній секції будинку:  - 80 л/ добу на одну особ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 з загальними душовими:  - 50 л/ добу на одну особу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ab/>
        <w:tab/>
        <w:t>(підписано)</w:t>
        <w:tab/>
        <w:tab/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6:00Z</dcterms:created>
  <dc:creator>Жанна</dc:creator>
  <dc:description/>
  <cp:keywords/>
  <dc:language>en-US</dc:language>
  <cp:lastModifiedBy>usr031</cp:lastModifiedBy>
  <cp:lastPrinted>2012-07-25T09:13:00Z</cp:lastPrinted>
  <dcterms:modified xsi:type="dcterms:W3CDTF">2012-09-03T06:29:00Z</dcterms:modified>
  <cp:revision>3</cp:revision>
  <dc:subject/>
  <dc:title/>
</cp:coreProperties>
</file>