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449913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4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надання дозволу на перепланува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№ ***** у житловому будинку № *****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***** міста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заяви гр.***** щодо надання дозволу на перепланування квартири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гр. ***** (далі – замовник) на перепланування квартири № ***** у житловому будинку № ***** по вулиці Леніна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>Д.Г.Бик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№№</dc:creator>
  <dc:description/>
  <cp:keywords/>
  <dc:language>en-US</dc:language>
  <cp:lastModifiedBy>usr031</cp:lastModifiedBy>
  <cp:lastPrinted>2012-07-09T13:27:00Z</cp:lastPrinted>
  <dcterms:modified xsi:type="dcterms:W3CDTF">2012-09-04T05:46:00Z</dcterms:modified>
  <cp:revision>129</cp:revision>
  <dc:subject/>
  <dc:title>                                                                                           </dc:title>
</cp:coreProperties>
</file>