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3719333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8.20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4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становлення тарифу на послуги</w:t>
        <w:br/>
        <w:t>з утримання будинку та прибудинкової території</w:t>
        <w:br/>
        <w:t>ОСББ «Дніпрова чайка», розташованого за адресою:</w:t>
        <w:br/>
        <w:t>м. Комсомольск, вул. Леніна, буд.14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ОСББ  «Дніпрова чайка» 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150"/>
        <w:ind w:left="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ОСББ «Дніпрова чайка», розташованого за адресою: м. Комсомольськ, вул. Леніна, 14, тариф на послуги з утримання будинку та прибудинкової території у розмірі 1,73грн. за 1 м2 (додається) і ввести його у дію з 01.09.2012 року.</w:t>
        <w:br/>
        <w:t>2. Рекомендувати ОСББ «Дніпрова чайка» за адресою вул. Леніна, 14:</w:t>
        <w:br/>
        <w:t>2.1. Укласти договори з власниками квартир або квартиронаймачами, співвласниками на послуги з утримання цього будинку і споруд та прибудинкової територій.</w:t>
        <w:br/>
        <w:t>2.2. При укладенні договорів з суб’єктами господарювання застосовувати норми ст.20 Закону України «Про об’єднання співвласників багатоквартирного будинку».</w:t>
        <w:br/>
        <w:t>2.3.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  <w:br/>
        <w:t>3. Управлінню праці та соціального захисту населення Комсомольської міської ради (Єршовій В.А.) розглядати питання надання населенню ОСББ «Дніпрова чайка» за адресою вул. Леніна, 14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  <w:br/>
        <w:t>4. УЖКГ виконкому здійснити оприлюднення  цього рішення через засоби масової інформації та  координувати роботи щодо виконання цього рішення.</w:t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TextBody"/>
        <w:widowControl/>
        <w:spacing w:lineRule="atLeast" w:line="270" w:before="0" w:after="150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(підписано)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Б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8.2012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4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 для ОСББ «Дніпрова чай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за адресою вул. Леніна,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сходових клі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ирання підв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технічних повер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ивання дворів, клумб,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місць загального користування, підв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остачання для ліф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роботи (покрівельні та утримання внутрішньо квартальних проїз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ої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агальної площ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1-го по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 Н.Д. Угніч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Литвинова 26619</w:t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/>
  <dc:description/>
  <cp:keywords/>
  <dc:language>en-US</dc:language>
  <cp:lastModifiedBy>usr045</cp:lastModifiedBy>
  <cp:lastPrinted>2012-08-30T13:39:00Z</cp:lastPrinted>
  <dcterms:modified xsi:type="dcterms:W3CDTF">2012-09-04T08:35:00Z</dcterms:modified>
  <cp:revision>16</cp:revision>
  <dc:subject/>
  <dc:title/>
</cp:coreProperties>
</file>