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6563724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3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2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0.12.2011 р. №8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и  управління охорони здоров’я  №03-03/748  від 09.057.2012 р. і управління праці та соціального захисту населення № 01-2823 від 09.07.2012 р. щодо збільшення  лімітів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2 рік, затверджених рішенням виконкому Комсомольської міської рад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Заклад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9,7 (+2,2)  тис. кВ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 «Міськвиконком та заклади соціального захис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праці та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 «Вода + гаряча вода»</w:t>
        <w:tab/>
        <w:tab/>
        <w:tab/>
        <w:tab/>
        <w:tab/>
        <w:t>0,267 (+0,045) тис.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ab/>
        <w:tab/>
        <w:t>(підписано)</w:t>
        <w:tab/>
        <w:tab/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6:00Z</dcterms:created>
  <dc:creator>Жанна</dc:creator>
  <dc:description/>
  <cp:keywords/>
  <dc:language>en-US</dc:language>
  <cp:lastModifiedBy>usr031</cp:lastModifiedBy>
  <cp:lastPrinted>2012-07-16T10:39:00Z</cp:lastPrinted>
  <dcterms:modified xsi:type="dcterms:W3CDTF">2012-09-03T06:38:00Z</dcterms:modified>
  <cp:revision>3</cp:revision>
  <dc:subject/>
  <dc:title> </dc:title>
</cp:coreProperties>
</file>