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4155618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8.08.2012</w:t>
      </w:r>
      <w:r>
        <w:rPr>
          <w:b/>
          <w:sz w:val="28"/>
          <w:szCs w:val="28"/>
        </w:rPr>
        <w:t xml:space="preserve"> р.</w:t>
        <w:tab/>
        <w:tab/>
      </w:r>
      <w:r>
        <w:rPr>
          <w:b/>
          <w:sz w:val="28"/>
          <w:szCs w:val="28"/>
          <w:lang w:val="uk-UA"/>
        </w:rPr>
        <w:tab/>
        <w:tab/>
        <w:tab/>
        <w:t xml:space="preserve">   № </w:t>
      </w:r>
      <w:r>
        <w:rPr>
          <w:b/>
          <w:sz w:val="28"/>
          <w:szCs w:val="28"/>
          <w:u w:val="single"/>
          <w:lang w:val="uk-UA"/>
        </w:rPr>
        <w:t>32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спільних ріш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і профспілков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АТ «Полтавський ГЗК» про взяття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ний облік працівників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720"/>
        <w:rPr/>
      </w:pPr>
      <w:r>
        <w:rPr/>
        <w:t>Розглянувши постанови спільних засідань адміністрації і профспілкового комітету ВАТ «Полтавський ГЗК», витяги з протоколів № 76 від 22.05.2012 та № 78 від 26.06.2012 про взяття на квартирний облік працівників підприємства, протоколи засідань житлової комісії при профспілковому комітеті ВАТ «Полтавський ГЗК» № 24 від 21.05.2012 та    № 26 від 26.06.2012, на виконання власних повноважень, зазначених у ст. 30 Закону України «Про місцеве самоврядування в Україні», керуючись пунктом 21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та Української республіканської ради професійних спілок від 11.12.1984 № 470, виконком Комсомольської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 Затвердити спільні рішення адміністрації і профспілкового комітету ВАТ «Полтавський ГЗК» у частині взяття на квартирний облік за місцем роботи на пільгових підставах та включення до списку черговості та першочерговості таких працівників підприємства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1. Гр. *** зі складом сім’ї 5 осіб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2. Гр. *** зі складом сім’ї 3 особи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. Затвердити спільне рішення адміністрації і профспілкового комітету ВАТ «Полтавський ГЗК» у частині взяття на квартирний облік та включення до списку черговості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1. Разом із гр. *** його дочки           гр. ***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(Витяги з протоколів спільних засідань адміністрації і профспілкового комітету ВАТ «Полтавський ГЗК» № 76 від 22.05.2012 та № 78 від 26.06.2012, протоколи засідань житлової комісії при профкомі ВАТ «Полтавський ГЗК» № 24 від 21.05.2012 та № 26 від 26.06.2012, списки працівників ВАТ «Полтавський ГЗК», яких взято на квартирний облік за місцем роботи для отримання житлової площі, додаю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Заступник міського голови</w:t>
        <w:tab/>
        <w:tab/>
        <w:tab/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ab/>
        <w:tab/>
        <w:tab/>
        <w:t>Д.Г. Б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16:00Z</dcterms:created>
  <dc:creator>usr023</dc:creator>
  <dc:description/>
  <cp:keywords/>
  <dc:language>en-US</dc:language>
  <cp:lastModifiedBy>usr031</cp:lastModifiedBy>
  <dcterms:modified xsi:type="dcterms:W3CDTF">2012-09-03T13:50:00Z</dcterms:modified>
  <cp:revision>17</cp:revision>
  <dc:subject/>
  <dc:title/>
</cp:coreProperties>
</file>