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261001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33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формлення права власнос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будівлі торговель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тового комплек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Об'єкт незавершеного будівництва - школа з міжшкільним учбово-виробничим комбінатом, розташована у м. Комсомольську по вул. Радянська, 31, належить ХХХХ на підставі договору купівлі-продажу нерухомого майна від 19.08.2010 ВРА № 473814, посвідченого приватним нотаріусом Кременчуцького міського нотаріального округу Доценком А.М. та зареєстрованого в реєстр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445. Державна реєстрація права власності на зазначену будівлю проведена КП "Кременчуцьке МБТІ", </w:t>
      </w:r>
      <w:r>
        <w:rPr>
          <w:sz w:val="28"/>
          <w:lang w:val="uk-UA"/>
        </w:rPr>
        <w:t>про що зроблено запис</w:t>
      </w:r>
      <w:r>
        <w:rPr>
          <w:sz w:val="28"/>
          <w:szCs w:val="28"/>
          <w:lang w:val="uk-UA"/>
        </w:rPr>
        <w:t xml:space="preserve"> № 159 у книзі ОН-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Земельна ділянка площею 1,4472 га, розташована у м. Комсомольсь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Радянська, 31, належить ХХХХ на праві приватної власності, про що свідчить Державний акт на право власності на земельну ділянку ЯЯ № 540986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У результаті проведеної реконструкції функціональне призначення недобудованої будівлі </w:t>
      </w:r>
      <w:r>
        <w:rPr>
          <w:sz w:val="28"/>
          <w:szCs w:val="28"/>
          <w:lang w:val="uk-UA"/>
        </w:rPr>
        <w:t>школи з міжшкільним учбово-виробничим комбінатом</w:t>
      </w:r>
      <w:r>
        <w:rPr>
          <w:sz w:val="28"/>
          <w:lang w:val="uk-UA"/>
        </w:rPr>
        <w:t xml:space="preserve"> змінилось на торговельно-побутовий комплекс.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значена реконструкція здійснена відповідно до декларації про початок виконання будівельних робіт від 13.12.2011, зареєстрованої Інспекцією ДАБК у Полтавській області 14.12.2011 за № ПТ 08311102658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Відповідно до декларації про готовність об'єкта до експлуатації, зареєстрованої Інспекцією державного архітектурно-будівельного контролю у Полтавській області 22.06.2012 за № ПТ 14312104502, закінчений будівництвом об'єкт "Р</w:t>
      </w:r>
      <w:r>
        <w:rPr>
          <w:sz w:val="28"/>
          <w:lang w:val="uk-UA"/>
        </w:rPr>
        <w:t xml:space="preserve">еконструкція недобудованої будівлі </w:t>
      </w:r>
      <w:r>
        <w:rPr>
          <w:sz w:val="28"/>
          <w:szCs w:val="28"/>
          <w:lang w:val="uk-UA"/>
        </w:rPr>
        <w:t>школи з міжшкільним учбово-виробничим комбінатом</w:t>
      </w:r>
      <w:r>
        <w:rPr>
          <w:sz w:val="28"/>
          <w:lang w:val="uk-UA"/>
        </w:rPr>
        <w:t xml:space="preserve"> під розташування торговельно-побутового комплексу, який не має екологічних обмежень, </w:t>
      </w:r>
      <w:r>
        <w:rPr>
          <w:sz w:val="28"/>
          <w:szCs w:val="28"/>
          <w:lang w:val="uk-UA"/>
        </w:rPr>
        <w:t>по вул. Радянська, 31 в м. Комсомольськ Полтавської області" вважається готовим до експлуатації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0 Закону України "Про місцеве самоврядування в Україні", керуючись </w:t>
      </w:r>
      <w:r>
        <w:rPr>
          <w:sz w:val="28"/>
          <w:lang w:val="uk-UA"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, у редакції наказу Міністерства юстиції України від 28.07.2010 № 1692/5,</w:t>
      </w:r>
      <w:r>
        <w:rPr>
          <w:sz w:val="28"/>
          <w:szCs w:val="28"/>
          <w:lang w:val="uk-UA"/>
        </w:rPr>
        <w:t xml:space="preserve"> на підставі звернення ХХХХ від 27.06.2012 та наданих документів виконком Комсомольс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формити право власності н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- будівлю торговельно-побутового комплексу Літ. "А, А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"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lang w:val="uk-UA"/>
        </w:rPr>
        <w:t>- будівлю генераторної</w:t>
      </w:r>
      <w:r>
        <w:rPr>
          <w:sz w:val="28"/>
          <w:szCs w:val="28"/>
          <w:lang w:val="uk-UA"/>
        </w:rPr>
        <w:t xml:space="preserve"> Літ. "Б"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ю охорони Літ. "В"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ю складу Літ. "Г"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овані у м. Комсомольську по вул. Радянська, 31, за ХХХХ та видати свідоцтво про право власності замість договору купівлі-продажу нерухомого майна від 19.08.2010 ВРА № 473814, посвідченого приватним нотаріусом Кременчуцького міського нотаріального округу Доценком А.М. та зареєстрованого в реєстрі за № 445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"Кременчуцьке міжміське бюро технічної інвентаризації" провести державну реєстрацію права власності на вищевказані об’єкти нерухомості відповідно до </w:t>
      </w:r>
      <w:r>
        <w:rPr>
          <w:sz w:val="28"/>
          <w:lang w:val="uk-UA"/>
        </w:rPr>
        <w:t>Тимчасового положення про порядок державної реєстрації права власності та інших речових прав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rPr/>
      </w:pPr>
      <w:r>
        <w:rPr>
          <w:b/>
        </w:rPr>
        <w:t>Перший заступник</w:t>
      </w:r>
      <w:r>
        <w:rPr>
          <w:b/>
          <w:lang w:val="uk-UA"/>
        </w:rPr>
        <w:t xml:space="preserve"> </w:t>
      </w:r>
      <w:r>
        <w:rPr>
          <w:b/>
        </w:rPr>
        <w:t>міського голови</w:t>
      </w:r>
      <w:r>
        <w:rPr/>
        <w:tab/>
        <w:tab/>
      </w:r>
      <w:r>
        <w:rPr>
          <w:lang w:val="uk-UA"/>
        </w:rPr>
        <w:t>(підписано)</w:t>
      </w:r>
      <w:r>
        <w:rPr/>
        <w:tab/>
        <w:tab/>
      </w:r>
      <w:r>
        <w:rPr>
          <w:b/>
        </w:rPr>
        <w:t>Д.Г.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15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8:00Z</dcterms:created>
  <dc:creator>OC_TV</dc:creator>
  <dc:description/>
  <cp:keywords/>
  <dc:language>en-US</dc:language>
  <cp:lastModifiedBy>usr031</cp:lastModifiedBy>
  <cp:lastPrinted>2011-10-17T14:33:00Z</cp:lastPrinted>
  <dcterms:modified xsi:type="dcterms:W3CDTF">2012-09-04T05:34:00Z</dcterms:modified>
  <cp:revision>20</cp:revision>
  <dc:subject/>
  <dc:title>                                                                      </dc:title>
</cp:coreProperties>
</file>