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9861374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8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5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 xml:space="preserve">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***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***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 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1 травня 2012 року про прийняття в експлуатацію перепланованої двокімнатної квартири № *** у житловому будинку № *** по вулиці Першопрохідців гр. ***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формити право власності на квартиру № *** у житловому будинку № *** по вулиці </w:t>
      </w:r>
      <w:r>
        <w:rPr>
          <w:rStyle w:val="FontStyle12"/>
          <w:sz w:val="28"/>
          <w:szCs w:val="28"/>
          <w:lang w:val="uk-UA" w:eastAsia="uk-UA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***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31</cp:lastModifiedBy>
  <cp:lastPrinted>2012-08-01T16:41:00Z</cp:lastPrinted>
  <dcterms:modified xsi:type="dcterms:W3CDTF">2012-09-04T06:15:00Z</dcterms:modified>
  <cp:revision>184</cp:revision>
  <dc:subject/>
  <dc:title>                                                             </dc:title>
</cp:coreProperties>
</file>