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5pt" filled="f" o:ole="">
            <v:imagedata r:id="rId3" o:title=""/>
          </v:shape>
          <o:OLEObject Type="Embed" ProgID="" ShapeID="ole_rId2" DrawAspect="Content" ObjectID="_525249945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8.08.201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р.                                              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2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ро затвердження Плану  залучення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ил та засобів для гасіння пожеж у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.Комсомоьськ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делегованих повноважень, зазначених в пп. 6 п. б ч.1 ст. 33, Закону України «Про місцеве самоврядування в Україні» , керуючись ст. ст. 18,  35 Закону України «Про правові засади цивільного захисту», наказу МНС України від 31.10.2008 року № 794 «Про затвердження тимчасового порядку організації внутрішньої, гарнізонної та караульної служби МНС України» та з метою підтримання в готовності ДПРЧ-23 м. Комсомольська до  виконання дій за призначенням,  виконавчий комітет Комсомольської міської рад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 И Р І Ш И В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 План  залучення сил та засобів для гасіння пожеж на території м. Комсомольська (додається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 Керівникам підприємств на яких знаходиться пожежна техні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безпечити її підтримання в справному стані з чергуванням особового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у для виконання дій за призначенням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Контроль за виконанням рішення покласти на першого заступника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ого голови  Бикова Д.Г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(підписано)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.Г. Бик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58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даток до рішення виконком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сомольської міської ради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ід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28.08.2012р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№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>3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лучення сил та засобів на гасіння пожеж у м. Комсомольськ та села Дмитрівка </w:t>
      </w:r>
    </w:p>
    <w:tbl>
      <w:tblPr>
        <w:tblW w:w="15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488"/>
        <w:gridCol w:w="2497"/>
        <w:gridCol w:w="2736"/>
        <w:gridCol w:w="1342"/>
        <w:gridCol w:w="1959"/>
        <w:gridCol w:w="1959"/>
        <w:gridCol w:w="2368"/>
      </w:tblGrid>
      <w:tr>
        <w:trPr>
          <w:trHeight w:val="1017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населених пунктів (об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єктів)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посіб виклику підрозділів та ДПД (телефон)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ожежні частини, ДПД, залучені, для гасіння поже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ідстань до населеного пукту</w:t>
            </w:r>
          </w:p>
        </w:tc>
        <w:tc>
          <w:tcPr>
            <w:tcW w:w="6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Техніка, що залучається для гасіння</w:t>
            </w:r>
          </w:p>
        </w:tc>
      </w:tr>
      <w:tr>
        <w:trPr>
          <w:trHeight w:val="714" w:hRule="atLeast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икл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омсомольсь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23-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РЧ-23 м.Комсомольсь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40(130)63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40(131)1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40(130)63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40(131)1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40(130)63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40(131)13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61-01 диспетч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61-52 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53-00 заступн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С ВАТ «Полтавський ГЗК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40(131)1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40(131)13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(26)77-53-53 0(26)77-54-54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2 (ІР – зв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зок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РЧ-5 м.Кременчу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40(130)63Б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РЧ-22 м.Кременчу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40(130)63Б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РЧ-6 м.Кременчу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40(130)63Б</w:t>
            </w:r>
          </w:p>
        </w:tc>
      </w:tr>
      <w:tr>
        <w:trPr/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. Дмитрів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-23-4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ПРЧ-23 м.Комсомольськ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40(130)63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40(131)13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40(130)63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40(131)1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40(130)63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40(131)137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61-01 диспетч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61-52 начальни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-53-00 заступн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РС ВАТ «Полтавський ГЗК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40(131)137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Ц40(131)1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ступник міського голови                                                          </w:t>
        <w:tab/>
        <w:t xml:space="preserve"> </w:t>
        <w:tab/>
        <w:tab/>
        <w:tab/>
        <w:tab/>
        <w:tab/>
        <w:t xml:space="preserve"> </w:t>
        <w:tab/>
        <w:tab/>
        <w:t>Н.Д. Угніче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овнянко</w:t>
      </w:r>
    </w:p>
    <w:sectPr>
      <w:type w:val="nextPage"/>
      <w:pgSz w:orient="landscape" w:w="16838" w:h="11906"/>
      <w:pgMar w:left="142" w:right="678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lang w:val="uk-UA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00:00Z</dcterms:created>
  <dc:creator/>
  <dc:description/>
  <cp:keywords/>
  <dc:language>en-US</dc:language>
  <cp:lastModifiedBy>usr031</cp:lastModifiedBy>
  <cp:lastPrinted>2012-07-25T14:43:00Z</cp:lastPrinted>
  <dcterms:modified xsi:type="dcterms:W3CDTF">2012-08-31T13:45:00Z</dcterms:modified>
  <cp:revision>7</cp:revision>
  <dc:subject/>
  <dc:title/>
</cp:coreProperties>
</file>