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291902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, *****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24 Закону України «Про охорону дитинства», ст. 1, 5, 11 Закону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z w:val="28"/>
          <w:szCs w:val="28"/>
          <w:lang w:val="uk-UA" w:eastAsia="en-US" w:bidi="en-US"/>
        </w:rPr>
        <w:t>постановою КМУ від 24.09.2008 року № 866 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val="uk-UA" w:eastAsia="en-US" w:bidi="en-US"/>
        </w:rPr>
        <w:t>'</w:t>
      </w:r>
      <w:r>
        <w:rPr>
          <w:sz w:val="28"/>
          <w:szCs w:val="28"/>
          <w:lang w:val="uk-UA" w:eastAsia="en-US" w:bidi="en-US"/>
        </w:rPr>
        <w:t>язаної із захистом прав дитини”, р</w:t>
      </w:r>
      <w:r>
        <w:rPr>
          <w:sz w:val="28"/>
          <w:szCs w:val="28"/>
          <w:lang w:val="uk-UA"/>
        </w:rPr>
        <w:t xml:space="preserve">озглянувши інформацію служби у справах дітей про необхідність подальшого влаштування малолітнього *****, ***** р.н., </w:t>
      </w:r>
      <w:r>
        <w:rPr>
          <w:sz w:val="28"/>
          <w:szCs w:val="28"/>
          <w:lang w:val="uk-UA" w:eastAsia="en-US" w:bidi="en-US"/>
        </w:rPr>
        <w:t xml:space="preserve">враховуючи </w:t>
      </w:r>
      <w:r>
        <w:rPr>
          <w:sz w:val="28"/>
          <w:szCs w:val="28"/>
          <w:lang w:val="uk-UA"/>
        </w:rPr>
        <w:t xml:space="preserve">пропозиції комісії з питань захисту прав дитини (протокол №***** від ***** року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омсомольської міської рад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, що малолітній *****, ***** р.н., залишився без батьківського піклування у зв’язку 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з тим, що у батьків, гр. ***** та гр. *****, дитина відібрана, згідно з рішенням виконкому Комсомольської міської ради Полтавської області від ***** року № *****, у зв’язку із загрозою життю і здоров’ю дитини, відповідно до ч.2 ст. 170 Сімейного кодексу України. </w:t>
      </w:r>
    </w:p>
    <w:p>
      <w:pPr>
        <w:pStyle w:val="Normal"/>
        <w:suppressAutoHyphens w:val="true"/>
        <w:ind w:left="360" w:firstLine="708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Рішення Комсомольського міського суду Полтавської області від ***** року, згідно з яким *****, ***** р.н., відібраний у батьків без позбавлення їх батьківських прав, не набрало законної сили, оскільки ***** подала апеляційну скарг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Службі у справах дітей (Василенко Л.П.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рішити питання направлення дитини, яка залишилася без піклування батьків, *****, ***** р.н., до інтернатного закладу на повне державне утриманн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2. продовжити діяльність щодо реалізації права малолітньої дитини *****, ***** р.н., на сімейне вихо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 xml:space="preserve">Закріпити за малолітнім  </w:t>
      </w:r>
      <w:r>
        <w:rPr>
          <w:sz w:val="28"/>
          <w:szCs w:val="28"/>
          <w:lang w:val="uk-UA"/>
        </w:rPr>
        <w:t xml:space="preserve">*****, ***** р.н., </w:t>
      </w:r>
      <w:r>
        <w:rPr>
          <w:rFonts w:cs="Tahoma"/>
          <w:sz w:val="28"/>
          <w:szCs w:val="28"/>
          <w:lang w:val="uk-UA" w:eastAsia="en-US" w:bidi="en-US"/>
        </w:rPr>
        <w:t>право користування житлом за адресою: вул. *****, буд. *****, секція *****, кімната ***** в м. Комсомольську до повноліття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>Зобов’язати КЖРЕП №1 (Насєдкіна В.М.) у разі приватизації кімнати № ***** в секції ***** по вул. ***** буд. ***** та подальших намірів зміни форми власності (продажу, обміну) терміново повідомити орган опіки та піклування виконкому Комсомоль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 за виконанням даного рішення покласти на заступника міського голови Угнічеву Н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/>
        </w:rPr>
        <w:t>Перший заступник міського голови</w:t>
      </w:r>
      <w:r>
        <w:rPr/>
        <w:t xml:space="preserve">            (підписано)            </w:t>
      </w:r>
      <w:r>
        <w:rPr>
          <w:b/>
        </w:rPr>
        <w:t xml:space="preserve"> Д.Г.Би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0:00Z</dcterms:created>
  <dc:creator>vasilenkolp1606</dc:creator>
  <dc:description/>
  <cp:keywords/>
  <dc:language>en-US</dc:language>
  <cp:lastModifiedBy>usr031</cp:lastModifiedBy>
  <cp:lastPrinted>2012-08-28T14:13:00Z</cp:lastPrinted>
  <dcterms:modified xsi:type="dcterms:W3CDTF">2012-09-03T13:31:00Z</dcterms:modified>
  <cp:revision>4</cp:revision>
  <dc:subject/>
  <dc:title> </dc:title>
</cp:coreProperties>
</file>