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130432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8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*****, ***** р.н.,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будинку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 ст. ст. 1, 24 Закону України «Про охорону дитинства», ст. 1, 5, 11 Закону України „Про забезпечення організаційно-правових умов соціального захисту дітей-сиріт та дітей, позбавлених батьківського піклування”, </w:t>
      </w:r>
      <w:r>
        <w:rPr>
          <w:sz w:val="28"/>
          <w:szCs w:val="28"/>
          <w:lang w:val="uk-UA" w:eastAsia="en-US" w:bidi="en-US"/>
        </w:rPr>
        <w:t>постановою КМУ від 24.09.2008 року № 866 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val="uk-UA" w:eastAsia="en-US" w:bidi="en-US"/>
        </w:rPr>
        <w:t>'</w:t>
      </w:r>
      <w:r>
        <w:rPr>
          <w:sz w:val="28"/>
          <w:szCs w:val="28"/>
          <w:lang w:val="uk-UA" w:eastAsia="en-US" w:bidi="en-US"/>
        </w:rPr>
        <w:t>язаної із захистом прав дитини”, р</w:t>
      </w:r>
      <w:r>
        <w:rPr>
          <w:sz w:val="28"/>
          <w:szCs w:val="28"/>
          <w:lang w:val="uk-UA"/>
        </w:rPr>
        <w:t xml:space="preserve">озглянувши інформацію служби у справах дітей про необхідність влаштування малолітньої *****, ***** р.н., в Кременчуцький обласний спеціалізований будинок дитини, </w:t>
      </w:r>
      <w:r>
        <w:rPr>
          <w:sz w:val="28"/>
          <w:szCs w:val="28"/>
          <w:lang w:val="uk-UA" w:eastAsia="en-US" w:bidi="en-US"/>
        </w:rPr>
        <w:t xml:space="preserve">враховуючи </w:t>
      </w:r>
      <w:r>
        <w:rPr>
          <w:sz w:val="28"/>
          <w:szCs w:val="28"/>
          <w:lang w:val="uk-UA"/>
        </w:rPr>
        <w:t xml:space="preserve">пропозиції комісії з питань захисту прав дитини (протокол №***** від ***** року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онавчий комітет Комсомольської міської рад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, що малолітня *****, ***** р.н., залишилася без батьківського піклування у зв’язку 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 з тим, що у батьків, гр. ***** та гр. *****, дитина відібрана, згідно з рішенням виконкому Комсомольської міської ради Полтавської області від ***** року № *****, у зв’язку із загрозою життю і здоров’ю дитини, відповідно до ч.2 ст. 170 Сімейного кодексу України.</w:t>
      </w:r>
    </w:p>
    <w:p>
      <w:pPr>
        <w:pStyle w:val="Normal"/>
        <w:suppressAutoHyphens w:val="true"/>
        <w:ind w:left="36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en-US" w:bidi="en-US"/>
        </w:rPr>
        <w:t xml:space="preserve"> 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Рішення Комсомольського міського суду Полтавської області від ***** року, згідно з яким *****, ***** р.н., відібрана у батьків без позбавлення їх батьківських прав, не набрало законної сили, оскільки ***** подала апеляційну скаргу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Поліклініці МЦ ПМСД (Ковпак А.В.) вирішити в управлінні охорони здоров’я Полтавської обласної державної адміністрації питання влаштування  малолітньої дитини *****, ***** р.н., позбавленої батьківського піклування, до Кременчуцького обласного спеціалізованого будинку дитини на повне державне утрим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Службі у справах дітей (Василенко Л.П.) продовжити діяльність щодо реалізації права малолітньої дитини *****, ***** р.н., на сімейне вихо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val="uk-UA" w:eastAsia="en-US" w:bidi="en-US"/>
        </w:rPr>
        <w:t xml:space="preserve">Закріпити за малолітньою  </w:t>
      </w:r>
      <w:r>
        <w:rPr>
          <w:sz w:val="28"/>
          <w:szCs w:val="28"/>
          <w:lang w:val="uk-UA"/>
        </w:rPr>
        <w:t xml:space="preserve">*****, ***** </w:t>
      </w:r>
      <w:r>
        <w:rPr>
          <w:rFonts w:cs="Tahoma"/>
          <w:sz w:val="28"/>
          <w:szCs w:val="28"/>
          <w:lang w:val="uk-UA" w:eastAsia="en-US" w:bidi="en-US"/>
        </w:rPr>
        <w:t>р.н., позбавленою батьківського піклування, право користування житлом за адресою: вул. *****, буд. *****, секція *****, кімната ***** в м. Комсомольську до повноліття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val="uk-UA" w:eastAsia="en-US" w:bidi="en-US"/>
        </w:rPr>
        <w:t>Зобов’язати КЖРЕП №1 (Насєдкіна В.М.) у разі приватизації кімнати № ***** в секції ***** по вул. Молодіжна буд. ***** та подальших намірів зміни форми власності (продажу, обміну) терміново повідомити орган опіки та піклування виконкому Комсомоль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 за виконанням даного рішення покласти на заступника міського голови Угнічеву Н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/>
        </w:rPr>
        <w:t>Перший заступник міського голови</w:t>
      </w:r>
      <w:r>
        <w:rPr/>
        <w:t xml:space="preserve">             (підписано)           </w:t>
      </w:r>
      <w:r>
        <w:rPr>
          <w:b/>
        </w:rPr>
        <w:t>Д.Г.Биков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lang w:val="uk-U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2:00Z</dcterms:created>
  <dc:creator>1</dc:creator>
  <dc:description/>
  <cp:keywords/>
  <dc:language>en-US</dc:language>
  <cp:lastModifiedBy>usr031</cp:lastModifiedBy>
  <cp:lastPrinted>2012-08-28T14:14:00Z</cp:lastPrinted>
  <dcterms:modified xsi:type="dcterms:W3CDTF">2012-09-03T13:29:00Z</dcterms:modified>
  <cp:revision>4</cp:revision>
  <dc:subject/>
  <dc:title> </dc:title>
</cp:coreProperties>
</file>