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405630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8.20112</w:t>
      </w:r>
      <w:r>
        <w:rPr>
          <w:b/>
          <w:sz w:val="28"/>
          <w:lang w:val="uk-UA"/>
        </w:rPr>
        <w:t xml:space="preserve"> р.                                             № </w:t>
      </w:r>
      <w:r>
        <w:rPr>
          <w:b/>
          <w:sz w:val="28"/>
          <w:u w:val="single"/>
          <w:lang w:val="uk-UA"/>
        </w:rPr>
        <w:t>34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 управління по  інвестиціях та будівництву виконкому Комсомольської міської  ради (Кравченко  О.М.) замовником по об’єктах: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«Пандус для пересування інвалідів за адресою: вул. Леніна, 54»;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«Реконструкція хірургічного відділення Комсомольської міської лікарні»;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«Благоустрій території в районі колишнього ДНЗ «Світлячок» у м. Комсомольську»;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«Пішохідна доріжка від міського кладовища до вул. Радянської у м. Комсомольську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Зобов’язати замовник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розробку, погодження та затвердження проектно-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2. Після  виконання будівельно-монтажних  робіт здійснити, в установленому порядку, передачу на баланс витрат експлуатуючій організації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</w:r>
      <w:r>
        <w:rPr>
          <w:sz w:val="28"/>
          <w:szCs w:val="28"/>
          <w:lang w:val="uk-UA"/>
        </w:rPr>
        <w:t xml:space="preserve">             (підписано)            </w:t>
      </w:r>
      <w:r>
        <w:rPr>
          <w:b/>
          <w:sz w:val="28"/>
          <w:szCs w:val="28"/>
          <w:lang w:val="uk-UA"/>
        </w:rPr>
        <w:t>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24:00Z</dcterms:created>
  <dc:creator>1</dc:creator>
  <dc:description/>
  <cp:keywords/>
  <dc:language>en-US</dc:language>
  <cp:lastModifiedBy>usr031</cp:lastModifiedBy>
  <cp:lastPrinted>2012-07-06T10:34:00Z</cp:lastPrinted>
  <dcterms:modified xsi:type="dcterms:W3CDTF">2012-08-31T12:20:00Z</dcterms:modified>
  <cp:revision>3</cp:revision>
  <dc:subject/>
  <dc:title/>
</cp:coreProperties>
</file>