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484084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08.2012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33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собів з  балансу місь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правління житлово-комун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сподарств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иконання власних повноважень, зазначених у ст. 29 Закону України "Про місцеве самоврядування в Україні", керуючись 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,</w:t>
      </w:r>
      <w:r>
        <w:rPr>
          <w:sz w:val="28"/>
        </w:rPr>
        <w:t xml:space="preserve"> на підставі листа міського управління житлово-комунального господарства                    від 20.06.2012  № 03-3/641,  виконавчий комітет Комсомольської міської ради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1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міському управлінню житлово-комунального господарства                 списати непридатний до подальшого використання комп'ютер в зборі,  в т.ч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системний блок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>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принтер лазерний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-1210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монітор </w:t>
      </w:r>
      <w:r>
        <w:rPr>
          <w:sz w:val="28"/>
          <w:szCs w:val="28"/>
          <w:lang w:val="en-US"/>
        </w:rPr>
        <w:t>Samtron</w:t>
      </w:r>
      <w:r>
        <w:rPr>
          <w:sz w:val="28"/>
          <w:szCs w:val="28"/>
        </w:rPr>
        <w:t xml:space="preserve"> 76 В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lang w:val="en-US"/>
        </w:rPr>
        <w:t>HS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939ОН,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к вводу в експлуатацію 2006, інвентарний № 10480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балансовою вартістю 4166,00 грн., зносом за станом на 01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2 - 4166,00 грн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  Міському управлінню житлово-комунального господарства  (Василюк П.Б.) :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оприбуткувати в установленому порядку  всі  матеріали, деталі та вузли, отримані від розбирання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     </w:t>
      </w:r>
      <w:r>
        <w:rPr>
          <w:szCs w:val="28"/>
        </w:rPr>
        <w:t>- у строк до 10.0</w:t>
      </w:r>
      <w:r>
        <w:rPr>
          <w:szCs w:val="28"/>
          <w:lang w:val="ru-RU"/>
        </w:rPr>
        <w:t>9</w:t>
      </w:r>
      <w:r>
        <w:rPr>
          <w:szCs w:val="28"/>
        </w:rPr>
        <w:t>.2012 надати відділу приватизації та обліку комунального майна виконкому Комсомольської міської ради один примірник акта списання основних засобів.</w:t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ерший заступник міського голови</w:t>
      </w:r>
      <w:r>
        <w:rPr>
          <w:sz w:val="28"/>
        </w:rPr>
        <w:t xml:space="preserve">                (підписано)                 </w:t>
      </w:r>
      <w:r>
        <w:rPr>
          <w:b/>
          <w:sz w:val="28"/>
        </w:rPr>
        <w:t>Д.Г. Биков</w:t>
      </w:r>
      <w:r>
        <w:rPr/>
        <w:t xml:space="preserve"> 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8:00Z</dcterms:created>
  <dc:creator>Demo</dc:creator>
  <dc:description/>
  <cp:keywords/>
  <dc:language>en-US</dc:language>
  <cp:lastModifiedBy>usr031</cp:lastModifiedBy>
  <cp:lastPrinted>2012-07-09T10:28:00Z</cp:lastPrinted>
  <dcterms:modified xsi:type="dcterms:W3CDTF">2012-09-03T08:29:00Z</dcterms:modified>
  <cp:revision>64</cp:revision>
  <dc:subject/>
  <dc:title/>
</cp:coreProperties>
</file>