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879511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8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акта комісії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ю в експлуатацію закінчен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***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*****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9 березня 2012 року про прийняття в експлуатацію перепланованої трикімнатної квартири № ***** у житловому будинку № ***** по вулиці ***** гр. *****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***** у житловому будинку № ***** по вулиці 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*****.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7-23T09:05:00Z</cp:lastPrinted>
  <dcterms:modified xsi:type="dcterms:W3CDTF">2012-09-04T08:40:00Z</dcterms:modified>
  <cp:revision>188</cp:revision>
  <dc:subject/>
  <dc:title>                                                             </dc:title>
</cp:coreProperties>
</file>