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10998878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Від 15</w:t>
      </w:r>
      <w:r>
        <w:rPr>
          <w:b/>
          <w:sz w:val="28"/>
          <w:u w:val="single"/>
          <w:lang w:val="uk-UA"/>
        </w:rPr>
        <w:t>.08.2012</w:t>
      </w:r>
      <w:r>
        <w:rPr>
          <w:b/>
          <w:sz w:val="28"/>
          <w:lang w:val="uk-UA"/>
        </w:rPr>
        <w:t xml:space="preserve"> р.    </w:t>
        <w:tab/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3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звіл на здійснення правочи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совно житла  недієздатного громадян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На виконання делегованих повноважень, зазначених у ст. 34 Закону України “Про місцеве самоврядування в Україні”, керуючись, ст. ст. 71,72 Цивільного кодексу України, розглянувши заяву та документи щодо  здійснення правочину стосовно житла недієздатного громадянина, враховуючи пропозиції ради опіки та піклування (протокол № 1 від 25.07.2012 року), виконавчий комітет Комсомольської міської ради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/>
      </w:pPr>
      <w:r>
        <w:rPr>
          <w:sz w:val="28"/>
          <w:szCs w:val="28"/>
          <w:lang w:val="uk-UA"/>
        </w:rPr>
        <w:t xml:space="preserve">1. Надати дозвіл***, опікуну***, на продаж належної *** ½ частини  квартири за адресою: м. Комсомольськ Полтавської області, вул. Леніна,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***, кв. *** за умови одночасної купівлі ½ частини квартири за адресою:  м. Комсомольськ Полтавської області, вул. Леніна, ***, кв. *** на користь***.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Зобов’язати *** у 3-місячний термін надати виконкому Комсомольської міської ради копію договору купівлі квартири за адресою: вул. Леніна, буд. ***, кв. *** із оформленням 1/2 частини на користь </w:t>
      </w:r>
      <w:r>
        <w:rPr>
          <w:bCs/>
          <w:sz w:val="28"/>
          <w:szCs w:val="28"/>
          <w:lang w:val="uk-UA"/>
        </w:rPr>
        <w:t>недієздатного***</w:t>
      </w:r>
      <w:r>
        <w:rPr>
          <w:sz w:val="28"/>
          <w:szCs w:val="28"/>
          <w:lang w:val="uk-UA"/>
        </w:rPr>
        <w:t>. Термін дії рішення до 15.11.2012 року.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/>
      </w:pPr>
      <w:r>
        <w:rPr>
          <w:b/>
          <w:bCs/>
          <w:sz w:val="28"/>
          <w:szCs w:val="28"/>
          <w:lang w:val="uk-UA"/>
        </w:rPr>
        <w:t>Перший заступник міського голови</w:t>
      </w:r>
      <w:r>
        <w:rPr>
          <w:bCs/>
          <w:sz w:val="28"/>
          <w:szCs w:val="28"/>
          <w:lang w:val="uk-UA"/>
        </w:rPr>
        <w:t xml:space="preserve">              (підписано)          </w:t>
      </w:r>
      <w:r>
        <w:rPr>
          <w:b/>
          <w:bCs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Нормальний текст Знак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3:00Z</dcterms:created>
  <dc:creator>usr045</dc:creator>
  <dc:description/>
  <cp:keywords/>
  <dc:language>en-US</dc:language>
  <cp:lastModifiedBy>usr031</cp:lastModifiedBy>
  <dcterms:modified xsi:type="dcterms:W3CDTF">2012-09-04T08:17:00Z</dcterms:modified>
  <cp:revision>3</cp:revision>
  <dc:subject/>
  <dc:title/>
</cp:coreProperties>
</file>