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49193980" r:id="rId2"/>
        </w:objec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1380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р.                                                № </w:t>
      </w:r>
      <w:r>
        <w:rPr>
          <w:sz w:val="28"/>
          <w:szCs w:val="28"/>
          <w:u w:val="single"/>
        </w:rPr>
        <w:t>307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right="52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кому № 142 від 24.04.2012 «Про організацію відпочинку дітей і підлітків влітку 2012 року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виконкому № 302 від 24.07.2012 «Про розгляд протесту прокурора міста Комсомольська № 74/1720 вихю12 від 07.06.2012 року», виконавчий комітет Комсомольської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ункт 1 рішення виконкому № 142 від 24.04.2012 «Про організацію відпочинку дітей і підлітків влітку 2012 року» викласти у наступній редакції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uk-UA"/>
        </w:rPr>
        <w:t>1. Затвердити мережу закладів оздоровлення та відпочинку міста на 2012 рі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спортивно-оздоровчи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(ДСОЦ) «Горизонт»</w:t>
        <w:tab/>
        <w:tab/>
        <w:tab/>
        <w:tab/>
        <w:tab/>
        <w:t>1540 діт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ільні табори</w:t>
        <w:tab/>
        <w:tab/>
        <w:tab/>
        <w:tab/>
        <w:tab/>
        <w:tab/>
        <w:t>340 діт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табір ДЮСШ № 1</w:t>
        <w:tab/>
        <w:tab/>
        <w:tab/>
        <w:tab/>
        <w:t xml:space="preserve">50 діт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спортивний табір ДЮСШ № 2</w:t>
        <w:tab/>
        <w:tab/>
        <w:tab/>
        <w:tab/>
        <w:t xml:space="preserve">60 діт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ір праці та відпочинку Дмитрівської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</w:t>
        <w:tab/>
        <w:tab/>
        <w:tab/>
        <w:tab/>
        <w:tab/>
        <w:tab/>
        <w:tab/>
        <w:t xml:space="preserve">15 діт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ір ЦД та ЮТ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25 діте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ір ТЦСО «Калина»</w:t>
        <w:tab/>
        <w:tab/>
        <w:tab/>
        <w:tab/>
        <w:tab/>
        <w:tab/>
        <w:t>10 діте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</w:t>
        <w:tab/>
        <w:tab/>
        <w:tab/>
        <w:tab/>
        <w:tab/>
        <w:tab/>
        <w:tab/>
        <w:tab/>
        <w:t>2010 дітей»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 рішенні слова «оздоровчі пришкільні табори» та «пришкільні та профільні табори» читати як «пришкільні табори з денним перебування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12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Наталья</dc:creator>
  <dc:description/>
  <cp:keywords/>
  <dc:language>en-US</dc:language>
  <cp:lastModifiedBy>usr031</cp:lastModifiedBy>
  <cp:lastPrinted>2012-07-31T10:31:00Z</cp:lastPrinted>
  <dcterms:modified xsi:type="dcterms:W3CDTF">2012-08-31T07:20:00Z</dcterms:modified>
  <cp:revision>102</cp:revision>
  <dc:subject/>
  <dc:title/>
</cp:coreProperties>
</file>