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ац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управління охорони здоров’я Комсомольської міської ради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«Про хід виконання міської програм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Кадрове забезпечення галузі охорони здоров’я міста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а програма «Кадрове забезпечення галузі охорони здоров’я міста» була затверджена рішенням двадцять сьомої сесії п’ятого скликання від 24.09.2008 ро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Чисельність працюючих в галузі охорони здоров’я міста у м.Комсомольську складає -  850 чоловік, з них в розрізі лікувально-профілактичних закладів міста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лікарня - 553 чоловік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лікарі - 77 чоловік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середній медичний персонал - 240 чоловік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оліклініка «Медичний центр ПМСД» - 145 чоловік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лікарі - 31 чоловік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Середній медичний персонал - 67 чоловік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стоматологічна поліклініка - 75 чоловік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лікарі - 26 чоловік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середній медичний персонал - 25 чоловік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ка міська станція швидкої медичної допомоги - 58 чоловік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лікарі - 7 чоловік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середній медичний персонал - 22 чоловік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унальний заклад «Поліклініка центр ПМСД» с.Дмитрівка - 19 чоловік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лікарі - 3 чоловік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середній медичний персонал - 6 чоловік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гальна кількість працюючих пенсіонерів (медичних працівників) по закладам складає 129 чоловік, у відсотках - 26% від кількості медичних працівників, з них - 58 лікарі пенсійного віку (40%), 71 чоловік - фахівці з базовою та неповною вищою медичною освітою пенсійного віку (20%). 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кантні посади по лікувально-профілактичним закладам міста</w:t>
      </w:r>
    </w:p>
    <w:p>
      <w:pPr>
        <w:pStyle w:val="Normal"/>
        <w:ind w:firstLine="360"/>
        <w:jc w:val="center"/>
        <w:rPr/>
      </w:pPr>
      <w:r>
        <w:rPr/>
        <w:t>станом на 31.08.2012р.</w:t>
      </w:r>
    </w:p>
    <w:tbl>
      <w:tblPr>
        <w:tblW w:w="979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682"/>
        <w:gridCol w:w="1412"/>
        <w:gridCol w:w="1682"/>
        <w:gridCol w:w="1751"/>
        <w:gridCol w:w="1733"/>
      </w:tblGrid>
      <w:tr>
        <w:trPr>
          <w:trHeight w:val="185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зва закладу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сомольська міська лікарн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ліклініка «Медичний центр ПМСД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сомольська міська стоматологічна поліклінік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сомольска міська станція швидкої медичної допомог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унальний заклад «Поліклініка центр ПМСД» с.Дмитрівка</w:t>
            </w:r>
          </w:p>
        </w:tc>
      </w:tr>
      <w:tr>
        <w:trPr>
          <w:trHeight w:val="349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карі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2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</w:tr>
      <w:tr>
        <w:trPr>
          <w:trHeight w:val="61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редній медичний персона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75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Комсомольська міська лікарня: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кар-анестезіолог - 1 ос.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>лікар-онколог - 1 ос.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>лікар-акушер-гінеколог - 1 ос.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кар з функціональної діагностики - 1 ос.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>лікар хірург дитячий - 1 ос.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кар-лаборант - 1 ос.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>лікар-терапевт - 1 ос.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>лікар-ортопед-травматолог дитячий - 1 ос.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>лікар-хірург - 1 ос.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стри медичні стаціонару - 2 ос.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кушерки стаціонару - 2 ос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клініка «Медичний центр ПМСД»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>лікар-терапевт - 1 ос.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кар загальної практики-сімейний лікар - 1 ос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сомольска міська станція швидкої медичної допомоги: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кар -  медицини невідкладних станів - 2 ос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ий заклад «Поліклініка центр ПМСД» с.Дмитрівка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>лікар-стоматолог - 1 ос.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>сестра медична - 1 ос.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>лаборант - 1 ос.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ельдшер - 1ос.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Направлені/запрошені за період 2010-2012рр. в лікувально-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філактичні заклади міста ЛПЗ м.Комсомольська були:</w:t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2145"/>
        <w:gridCol w:w="1898"/>
        <w:gridCol w:w="1882"/>
        <w:gridCol w:w="1980"/>
      </w:tblGrid>
      <w:tr>
        <w:trPr>
          <w:trHeight w:val="24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клад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іст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0р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1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р.</w:t>
            </w:r>
          </w:p>
        </w:tc>
      </w:tr>
      <w:tr>
        <w:trPr>
          <w:trHeight w:val="429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сомольська міська лікарн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карі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355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редні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</w:tr>
      <w:tr>
        <w:trPr>
          <w:trHeight w:val="351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ліклініка «Медичний центр ПМСД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карі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333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редні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сомольська міська стоматологічна поліклінік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карі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571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редні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сомольска міська станція швидкої медичної допомог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карі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редні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ий заклад «Поліклініка центр ПМСД» с.Дмитрівк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карі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723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редні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з числа працюючих у лікувально профілактичних закладах міста отримують житло на умовах оренди 16 лікарів, потребують забезпечення житлом - 30 осіб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2011 році двоє медичних працівників отримали житло згідно Положення про придбання на пільгових умовах квартир у новозбудованих житлових будинках (програма 50х50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покращення кадрової ситуації, управлінням охорони здоров’я Комсомольської міської ради та адміністрацією лікувально-профілактичних закладів ведеться робота по запрошенню молодих спеціалістів через УМСА та ГУОЗ ПОДА, медичну газету України «Ваше здоров’я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.о. начальника управління                                                                 В.О.Дудн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иконавець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Шиян Л.В. тел 2-59-75</w:t>
      </w:r>
    </w:p>
    <w:sectPr>
      <w:type w:val="nextPage"/>
      <w:pgSz w:w="11906" w:h="16838"/>
      <w:pgMar w:left="1588" w:right="45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5:15:00Z</dcterms:created>
  <dc:creator>User</dc:creator>
  <dc:description/>
  <cp:keywords/>
  <dc:language>en-US</dc:language>
  <cp:lastModifiedBy>User</cp:lastModifiedBy>
  <cp:lastPrinted>2012-08-30T10:22:00Z</cp:lastPrinted>
  <dcterms:modified xsi:type="dcterms:W3CDTF">2012-08-30T07:32:00Z</dcterms:modified>
  <cp:revision>56</cp:revision>
  <dc:subject/>
  <dc:title>Інформація</dc:title>
</cp:coreProperties>
</file>