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604168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9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400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исвоєння поштової адреси житловому будинку з господарськими будівлями і спорудами по вул. Короленка міста Комсомоль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матеріали по заяві ХХХ щодо упорядкування адреси, так як в документах на будинок вказані різні адреси, у зв’язку з чим не можливо прийняття спадщину на будинок померлої матері ХХХ, на виконання власних повноважень, зазначених в ст. 59 Закону України «Про місцеве самоврядування в Україні», відповідно до рішення двадцять п’ятої сесії Комсомольської міської ради Полтавської області п’ятого скликання від 25.06.2008р. «Про затвердження переліку назв вулиць та провулків м. Комсомольська», 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житловому будинку з господарськими будівлями і спорудами, що належав померлій ХХХ поштову адресу – </w:t>
      </w:r>
      <w:r>
        <w:rPr>
          <w:b/>
          <w:sz w:val="28"/>
          <w:szCs w:val="28"/>
          <w:lang w:val="uk-UA"/>
        </w:rPr>
        <w:t>будинок № ХХХ, вулиця Короленка, м. Комсомольсь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7:00Z</dcterms:created>
  <dc:creator>usr077</dc:creator>
  <dc:description/>
  <cp:keywords/>
  <dc:language>en-US</dc:language>
  <cp:lastModifiedBy>usr031</cp:lastModifiedBy>
  <cp:lastPrinted>2012-08-20T08:06:00Z</cp:lastPrinted>
  <dcterms:modified xsi:type="dcterms:W3CDTF">2012-10-01T13:05:00Z</dcterms:modified>
  <cp:revision>4</cp:revision>
  <dc:subject/>
  <dc:title> </dc:title>
</cp:coreProperties>
</file>