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619987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9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387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Архітектура і кадастр» за І півріччя 2012 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підприємства «Архітектура і кадастр»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І півріччя 2012 року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56 від 31.10.2011 з директором </w:t>
      </w:r>
      <w:r>
        <w:rPr>
          <w:bCs/>
          <w:sz w:val="28"/>
          <w:lang w:val="uk-UA"/>
        </w:rPr>
        <w:t>комунального підприємства «Архітектура і кадастр» Григоренком Валерієм Григоровичем з 01</w:t>
      </w:r>
      <w:r>
        <w:rPr>
          <w:sz w:val="28"/>
          <w:szCs w:val="28"/>
          <w:lang w:val="uk-UA"/>
        </w:rPr>
        <w:t>.11.2012 по 31.10.2013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і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а комунального підприємства «Архітектура і кадастр» про результати фінансово-господарської діяльності підприємства за І півріччя 201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фінансово-господарської діяльності комунального підприємства «Архітектура і кадастр» (далі – КП «Архітектура і кадастр») проведений на підставі бухгалтерської звітності (Баланс (форма №1) та Звіт про фінансові результати (форма №2)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діяльності КП «Архітектура і кадастр»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8"/>
          <w:szCs w:val="28"/>
          <w:lang w:val="uk-UA"/>
        </w:rPr>
        <w:t>проведення робіт із землеустрою, надання послуг замовникам у сфері архітектури і містобудування, здійснення виробничої та іншої діяльності з метою отримання прибу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Основними видами діяльності КП «Архітектура і кадастр» є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робка технічної документації зі складання державних актів на право власності на землю, постійного користува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lang w:val="uk-UA"/>
        </w:rPr>
        <w:t>розробка на замовлення суб'єктів містобудування проектно-вишукувальної документації, виконання зйомок для проектування, оновлення земельно-кадастрових планів, зйомок минулих років, інвентаризація земель усіх категорі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топографо-геодезичних, кадастрових зйомок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готовлення проектів відведення земельних ділянок у власність або користування (у т.ч. на умовах оренд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енесення в натуру (на місцевість) меж вилучених (викуплених) і відведених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оказники діяльності КП «Архітектура і кадастр» </w:t>
      </w:r>
    </w:p>
    <w:p>
      <w:pPr>
        <w:pStyle w:val="Normal"/>
        <w:ind w:left="36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півріччя 2011 та 2012 років</w:t>
      </w:r>
    </w:p>
    <w:tbl>
      <w:tblPr>
        <w:tblW w:w="10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4"/>
        <w:gridCol w:w="1289"/>
        <w:gridCol w:w="1591"/>
        <w:gridCol w:w="1543"/>
        <w:gridCol w:w="1484"/>
      </w:tblGrid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 2011 ро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 2011 рок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мп приросту (зниж</w:t>
            </w:r>
            <w:r>
              <w:rPr>
                <w:sz w:val="26"/>
                <w:szCs w:val="26"/>
                <w:lang w:val="uk-UA"/>
              </w:rPr>
              <w:t>.)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від операційної діяль-ності (дохід від реалізації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28,9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трати виробництва, у т.ч.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трати на оплату пра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рахування на соцзахо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мортиз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операційні витра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одаток на прибу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2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,2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5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5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22,8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36,6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26,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25,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 55,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 67,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2,4 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буток (чист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 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2,9 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абель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едня чисельність працююч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26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гованість по зарпла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07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07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орська заборгова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07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07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56,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хід від операційної діяльності (дохід від надання послуг замовникам) збільшився у І півріччі 2012 року у порівнянні з І півріччям 2011 року на 28,9% за рахунок збільшення обсягу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трати також збільшилися на 22,8% за рахунок збільшення витрат на оплату праці, матеріальних витр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аслідок фінансово-господарської діяльності КП «Архітектура і кадастр» у І півріччі 2012 року отримало чистий прибуток у розмірі 19,5 тис. грн., а у І півріччі 2011 року прибуток складав лише 6,7 тис. грн., виріс майже в трич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ня чисельність працівників залишилася без змін та складає 7 осі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ньомісячна заробітна плата у І півріччі 2012 року склала 3217 грн. та збільшилася у порівнянні із І півріччям 2011 року на 26,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біторська заборгованість станом на 01.07.2012 складає 0,6 тис. грн., зменшилася у порівнянні зі станом на 01.07.2011 та має поточний характер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Кредиторська заборгованість станом на 01.07.2012 складає 1,7 тис. грн., зменшилася у порівнянні зі станом на 01.07.2011 та має також поточний характе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Аналіз виконання фінансового плану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Аналіз виконання фінансового плану на 20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ік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доходів у І півріччі 2012 року запланована на рівні 168,4 тис. грн., а фактично отримано у І півріччі 2012 року 239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с. грн., що становить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витрат у І півріччі 2012 року запланована на рівні 157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а фактична сума витрат у І півріччі 2012 року склала 219,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с. грн., що становить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% від запланованої су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езультаті фінансово-господарської діяльності у І півріччі 2012 року при запланованій сумі чистого прибутку на рівні 1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 фактично отримано прибуток у сумі 19,5 тис. грн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Пропози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більшення ефективності і якості виконання топографо-геодезичних, кадастрових робіт та для їх оформлення просимо допомогти у вирішенні придбання розмножувальної техніки (плотер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П «Архітектура і кадастр»</w:t>
        <w:tab/>
        <w:tab/>
        <w:tab/>
        <w:tab/>
        <w:t>В.Г.Григо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4:00Z</dcterms:created>
  <dc:creator>User</dc:creator>
  <dc:description/>
  <cp:keywords/>
  <dc:language>en-US</dc:language>
  <cp:lastModifiedBy>usr031</cp:lastModifiedBy>
  <cp:lastPrinted>2011-02-28T11:36:00Z</cp:lastPrinted>
  <dcterms:modified xsi:type="dcterms:W3CDTF">2012-10-01T13:09:00Z</dcterms:modified>
  <cp:revision>114</cp:revision>
  <dc:subject/>
  <dc:title> </dc:title>
</cp:coreProperties>
</file>