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1262738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1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69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0 липня 2012 року про прийняття в експлуатацію перепланованої двокімнатної квартири № ххх у житловому будинку № 69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право власності на квартиру № ххх у житловому будинку № 69 по вулиці Лен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7-23T09:05:00Z</cp:lastPrinted>
  <dcterms:modified xsi:type="dcterms:W3CDTF">2012-10-01T08:28:00Z</dcterms:modified>
  <cp:revision>187</cp:revision>
  <dc:subject/>
  <dc:title>                                                             </dc:title>
</cp:coreProperties>
</file>