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00035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ом-передач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по закінчених будівництв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а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ю по інвестиціях та будівництву виконкому Комсомольської міської ради передати з балансу управління, в установленому порядку, витрати по об’єктах, які перебувають у комунальній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КП «Міськсвітло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сомольської  міської ради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освітлення вулиці Лені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вітлення внутрішньоквартального проходу до ж/б по вулиці Строни, 19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7:00Z</dcterms:created>
  <dc:creator>1</dc:creator>
  <dc:description/>
  <cp:keywords/>
  <dc:language>en-US</dc:language>
  <cp:lastModifiedBy>usr031</cp:lastModifiedBy>
  <cp:lastPrinted>2012-01-20T08:55:00Z</cp:lastPrinted>
  <dcterms:modified xsi:type="dcterms:W3CDTF">2012-10-01T13:11:00Z</dcterms:modified>
  <cp:revision>5</cp:revision>
  <dc:subject/>
  <dc:title/>
</cp:coreProperties>
</file>