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  <w:lang w:val="ru-RU"/>
        </w:rPr>
        <w:t xml:space="preserve">              </w:t>
      </w:r>
      <w:r>
        <w:rPr/>
        <w:t xml:space="preserve">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730831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en-US"/>
        </w:rPr>
        <w:t>25</w:t>
      </w:r>
      <w:r>
        <w:rPr>
          <w:b/>
          <w:sz w:val="28"/>
          <w:u w:val="single"/>
        </w:rPr>
        <w:t>.09.2012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3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 основни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собів з  балансу дитячо - юнацької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портивної школи № 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иконання власних повноважень, зазначених у ст. 29 Закону України "Про місцеве самоврядування в Україні", керуючись 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20.03.2008,</w:t>
      </w:r>
      <w:r>
        <w:rPr>
          <w:sz w:val="28"/>
        </w:rPr>
        <w:t xml:space="preserve"> на підставі листа дитячо – юнацької спортивної школи № 3 від 20.08.2012                          № 203, виконавчий комітет Комсомольської міської ради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1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Дозволити дитячо – юнацькій спортивній школі № 3 м. Комсомольська                 списати непридатний до подальшого використання мотоцикл МТ-10 1976 року випуску, інвентарний № 10540002, державний реєстраційний № 8534 ПОЛ, балансовою вартістю 2766,00 грн., зносом за станом на 01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2 - 2766,00 грн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.  Дитячо-юнацькій спортивній школі № 3 (Шафоростов А.К.) :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оприбуткувати в установленому порядку  всі  матеріали, деталі та вузли, отримані від розбирання  вищезазначеного  майна;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      </w:t>
      </w:r>
      <w:r>
        <w:rPr>
          <w:szCs w:val="28"/>
        </w:rPr>
        <w:t>- у строк до 01.11.2012 надати відділу приватизації та обліку комунального майна виконкому Комсомольської міської ради один примірник акта списання основних засобів.</w:t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Міський  голова</w:t>
      </w:r>
      <w:r>
        <w:rPr>
          <w:sz w:val="28"/>
        </w:rPr>
        <w:t xml:space="preserve">                       (підписано)                      </w:t>
      </w:r>
      <w:r>
        <w:rPr>
          <w:b/>
          <w:sz w:val="28"/>
        </w:rPr>
        <w:t xml:space="preserve">     С.А. Супрун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/>
        <w:t xml:space="preserve">          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28:00Z</dcterms:created>
  <dc:creator>Demo</dc:creator>
  <dc:description/>
  <cp:keywords/>
  <dc:language>en-US</dc:language>
  <cp:lastModifiedBy>usr031</cp:lastModifiedBy>
  <cp:lastPrinted>2012-08-23T11:07:00Z</cp:lastPrinted>
  <dcterms:modified xsi:type="dcterms:W3CDTF">2012-10-01T07:52:00Z</dcterms:modified>
  <cp:revision>77</cp:revision>
  <dc:subject/>
  <dc:title/>
</cp:coreProperties>
</file>