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020289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 </w:t>
      </w:r>
      <w:r>
        <w:rPr>
          <w:b/>
          <w:sz w:val="28"/>
          <w:u w:val="single"/>
          <w:lang w:val="uk-UA"/>
        </w:rPr>
        <w:t>25. 09. 2012</w:t>
      </w:r>
      <w:r>
        <w:rPr>
          <w:b/>
          <w:sz w:val="28"/>
          <w:lang w:val="uk-UA"/>
        </w:rPr>
        <w:t xml:space="preserve"> р.                                          № </w:t>
      </w:r>
      <w:r>
        <w:rPr>
          <w:b/>
          <w:sz w:val="28"/>
          <w:u w:val="single"/>
          <w:lang w:val="uk-UA"/>
        </w:rPr>
        <w:t>3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му управлінню   юсти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 Полтавській  області</w:t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власних повноважень, зазначених у ст.ст. 29, 60  Закону України  “Про місцеве самоврядування в Україні”,  керуючись статтями 827 - 829 Цивільного кодексу України, рішенням десятої сесії міської ради п'ятого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 Головного  управління   юстиції у  Полтавській  області  №  03-01- 21/13656  від  21.08.2012   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строково, з  15.10.2012,  припинити   дію  договору  позички нежитлових приміщень, розташованих  за  адресою :  вул. Леніна, 40,  загальною  площею 72,0  кв. м   з  Головним  управлінням   юстиції у  Полтавській  області   за  згодою   сторін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ідділу  культури і  туризму  (Зеленська І.І.), на балансі якого перебувають  зазначені в  п. 1  приміщення,  припинити дію договору позички  з  Головним  управлінням   юстиції у  Полтавській  області    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 Головному  управлінню   юстиції у  Полтавській  області   у безоплатне строкове  користування  приміщення  загальною площею 75,6 кв. м, розташовані за адресою: вул. Миру, 15,  для    розміщення   бюджетної   установи - сектору державної   реєстрації  речових  прав на  нерухоме майно  Комсомольського   міського  управління  юстиції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 підприємству  готелю "Славутич" ( Першина Т.П.), на балансі якого перебувають  зазначені в  п. 3 приміщення,  укласти договір позички  приміщень  з  Головним  управлінням   юстиції у  Полтавській  області  на строк з 15.10.2012 до 31.12.2014.  У договорі передбачити порядок оплати комунальних послуг  та компенсації витрат на утримання будинку та прибудинкової 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знати  таким, що  втратило  чинність   рішення  виконкому Комсомольської міської ради від 22.11.2011  №  771 “ Про  надання в безоплатне строкове  користування нерухомого майна  Головному управлінню   юстиції у  Полтавській  області “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(підписано)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7-23T10:32:00Z</cp:lastPrinted>
  <dcterms:modified xsi:type="dcterms:W3CDTF">2012-10-01T07:48:00Z</dcterms:modified>
  <cp:revision>2</cp:revision>
  <dc:subject/>
  <dc:title/>
</cp:coreProperties>
</file>