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7848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 готовність дошкільних закладів 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міста до роботи в осінньо-зимовий період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виконання Законів України “Про дошкільну освіту”,  “Про охорону праці”, керуючись Законом України “Про місцеве самоврядування в Україні” щодо виконання делегованих повноважень,  відповідно до розпорядження міського голови від 02.07.2012 року №  333-р та з  метою забезпечення безперебійної роботи дошкільних навчальних закладів міста, заслухавши інформацію міського відділу освіти  про результати огляду їхньої готовності до роботи в осінньо-зимовий період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результати огляду  готовності дошкільних навчальних закладів міста до роботи в осінньо-зимовий період 2012-2013 навчального року взяти до відома (Інформація додається).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 результативну роботу завідуючих ДНЗ по підготовці підпорядкованих закладів до осінньо-зимового пері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огляду  готовності дошкільних навчаль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ів міста до роботи в осінньо-зимовий період 2012-2013 н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Комісією, згідно з розпорядженням міського голови від 02.07.2012 року №  333-р, було проведено огляд готовності дошкільних навчальних закладів міста до роботи в осінньо-зимовий період. В результаті встановлено: всього в місті функціонує 9 дошкільних навчальних закладів (далі ДНЗ), в яких на 01.09.2012 року укомплектовано  100 груп    2147 дітьми, віком від 1 до 5 років включно. В травні 2012 року за місцем для своєї дитини до 9 ДНЗ звернулись батьки 508 дітей, з яких 411- ясельного віку, 97 – садового. В аналогічний період минулого року ДНЗ прийняли 437 дітей ясельного віку і 127 – садового. В 2012-2013 навчальному році є можливість  для тимчасового перебування  на території 5 ДНЗ ("Дзвіночок", "Сонечко", "Росинка", "Чебурашка" , "Казка") 10 першим класам ЗОШ І-ІІІ ступенів № 1, № 4, № 6 та гімназії ім.В.О.Нижниченка .</w:t>
      </w:r>
    </w:p>
    <w:p>
      <w:pPr>
        <w:pStyle w:val="TextBodyIndent"/>
        <w:ind w:left="0" w:firstLine="708"/>
        <w:rPr/>
      </w:pPr>
      <w:r>
        <w:rPr/>
        <w:t xml:space="preserve">Існуюча мережа ДНЗ повністю задовольняє потреби населення - 81% дітей  віком від 1-го до 5-ти (6-ти) років  відвідують дошкільні навчальні  заклади, а дітей від 3-х до 5-ти (6-ти) років   в ДНЗ  нараховується 96%. В порівнянні з аналогічним періодом минулого року кількість дітей ясельного та дошкільного віку в ДНЗ збільшилась  на 158 дітей  (в минулому 2011 році збільшилась на 150 дітей в порівнянні з 2010 роком). </w:t>
      </w:r>
    </w:p>
    <w:p>
      <w:pPr>
        <w:pStyle w:val="TextBodyIndent"/>
        <w:ind w:left="0" w:firstLine="708"/>
        <w:rPr/>
      </w:pPr>
      <w:r>
        <w:rPr/>
        <w:t xml:space="preserve">Дошкільну освіту в Комсомольську здобуває 100% дітей дошкільного віку – 71% в умовах дошкільних закладів, 29% - вдома, через відвідування консультпунктів, які створені та діють  в міському методичному кабінеті та в кожному ДНЗ. </w:t>
      </w:r>
    </w:p>
    <w:p>
      <w:pPr>
        <w:pStyle w:val="TextBodyIndent"/>
        <w:ind w:left="0" w:firstLine="720"/>
        <w:rPr/>
      </w:pPr>
      <w:r>
        <w:rPr>
          <w:szCs w:val="28"/>
        </w:rPr>
        <w:t>Підготовка  ДНЗ  до початку нового навчального року та опалювального сезону 2012-2013 знаходиться на постійному контролі відділу освіти, відповідних органів та служб міськвиконкому, міської СЕС і т.д. Всі ДНЗ готові до опалювального періоду 2012-2013 року : паспорти та акти готовності до опалювального періоду  підписані в ДАБК м. Кременчука.</w:t>
      </w:r>
      <w:r>
        <w:rPr/>
        <w:t xml:space="preserve">  Проведені роботи по підготовці приміщень ДНЗ до зими : ремонт віконних рам, скління та утеплення вікон, часткова заміна вікон та дверей на енергозберігаючі і ін.  </w:t>
      </w:r>
    </w:p>
    <w:p>
      <w:pPr>
        <w:pStyle w:val="TextBodyIndent"/>
        <w:ind w:left="0" w:firstLine="708"/>
        <w:rPr/>
      </w:pPr>
      <w:r>
        <w:rPr/>
        <w:t>Працівниками ДНЗ та батьками</w:t>
      </w:r>
      <w:r>
        <w:rPr>
          <w:b/>
        </w:rPr>
        <w:t xml:space="preserve"> </w:t>
      </w:r>
      <w:r>
        <w:rPr/>
        <w:t>вихованців</w:t>
      </w:r>
      <w:r>
        <w:rPr>
          <w:b/>
        </w:rPr>
        <w:t xml:space="preserve"> </w:t>
        <w:tab/>
      </w:r>
      <w:r>
        <w:rPr/>
        <w:t>проведені косметичні ремонти групових блоків, харчоблоків, пралень, приміщень загального користування. Частково  замінено  прилади освітлення на енергозберігаючі,  а також постільну білизну,  дитячі  меблі, килимові покриття, лінолеум, штори і ін.</w:t>
      </w:r>
    </w:p>
    <w:p>
      <w:pPr>
        <w:pStyle w:val="TextBodyIndent"/>
        <w:ind w:left="0" w:firstLine="720"/>
        <w:rPr/>
      </w:pPr>
      <w:r>
        <w:rPr/>
        <w:t xml:space="preserve">Придбано дитячі іграшки, дидактичний матеріал, методичну літературу.   На постійному контролі питання  дотримання вимог пожежної безпеки та безпеки життєдіяльності всіх учасників навчально-виховного процесу в ДНЗ. Всі приміщення  укомплектовані пожежними рукавами та стволами, вогнегасниками.  </w:t>
        <w:tab/>
        <w:t xml:space="preserve">В даний час  завершуються  масштабні роботи за рахунок фінансування  Благодійного фонду ВАТ "ПГЗК" в ДНЗ "Дзвіночок", "Чебурашка", "Попелюшка": зовнішнє утеплення   приміщень, заміна  всіх вікон на енергозберігаючі. Благодійний фонд "Суспільний розвиток" фінансує ремонтні  роботи по утепленню будівлі ДНЗ "Золота рибка ". 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Своєчасно проводяться виміри заземлення громовідводів, опору ізоляції електрообладнання, про що у визначені терміни  складаються  відповідні акти. </w:t>
      </w:r>
    </w:p>
    <w:p>
      <w:pPr>
        <w:pStyle w:val="TextBodyIndent"/>
        <w:ind w:left="0" w:firstLine="720"/>
        <w:rPr/>
      </w:pPr>
      <w:r>
        <w:rPr/>
        <w:t xml:space="preserve">Проведено ремонти огорож територій ДНЗ.  </w:t>
      </w:r>
    </w:p>
    <w:p>
      <w:pPr>
        <w:pStyle w:val="TextBodyIndent"/>
        <w:ind w:left="0" w:firstLine="720"/>
        <w:rPr/>
      </w:pPr>
      <w:r>
        <w:rPr/>
        <w:t>Разом з тим відсутнє  вуличне освітлення території дворів ДНЗ "Дзвіночок", "Сонечко", "Росинка", "Попелюшка", "Казка", " Золота рибка" , частково працює в ДНЗ "Дюймовочка" .</w:t>
      </w:r>
    </w:p>
    <w:p>
      <w:pPr>
        <w:pStyle w:val="TextBodyIndent"/>
        <w:ind w:left="0" w:firstLine="720"/>
        <w:rPr/>
      </w:pPr>
      <w:r>
        <w:rPr/>
        <w:t xml:space="preserve">Потребують реконструкції приточно-витяжні вентиляційні системи на харчоблоках та в пральних блоках в переважній частині ДНЗ, а також часткового ремонту асфальтові доріжки в дворах ДНЗ. 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Не вирішеним в ДНЗ залишається питання оснащення  автоматичною пожежною сигналізацією. </w:t>
      </w:r>
    </w:p>
    <w:p>
      <w:pPr>
        <w:pStyle w:val="TextBodyIndent"/>
        <w:ind w:left="0" w:firstLine="720"/>
        <w:rPr/>
      </w:pPr>
      <w:r>
        <w:rPr/>
        <w:t>Для забезпечення повноцінного раціонального харчування дітей та його здешевлення   в  8 ДНЗ ( крім НВК “Казка” – де відсутнє овочесховище) проводиться заготівля овочів на зиму. З цією метою підготовлені овочесховища і тара.  Частина запланованих заготівель вже виконана: засолені огірки, закуплено мед , сухофрукти, заплановані заготівля картоплі (близько 45 тон), а також капусти, буряка і ін.  Забезпечується безкоштовне харчування 177 дітей  пільгових категорій – сиріт та позбавлених батьківського піклування, дітей, які мають статус постраждалих від аварії на ЧАЕС,  дітей-інвалідів та дітей з особливими освітніми потребами в спеціальному ДНЗ, та 50% знижка для дітей із багатодітних сімей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Кадрами всі ДНЗ забезпечені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Результати перевірки оформлені відповідними актами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сві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Комсомоль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>І.В. Шоши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153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4:00Z</dcterms:created>
  <dc:creator>1</dc:creator>
  <dc:description/>
  <cp:keywords/>
  <dc:language>en-US</dc:language>
  <cp:lastModifiedBy>usr031</cp:lastModifiedBy>
  <cp:lastPrinted>2012-08-15T10:08:00Z</cp:lastPrinted>
  <dcterms:modified xsi:type="dcterms:W3CDTF">2012-10-01T05:43:00Z</dcterms:modified>
  <cp:revision>3</cp:revision>
  <dc:subject/>
  <dc:title/>
</cp:coreProperties>
</file>