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971543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 садовим товариствам на території міста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ь садівничого товариства «Барвінок» та обслуговуючого кооперативу «Садово-городнє товариство «Ландиш» щодо присвоєння поштових адрес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       м.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своїти садівничому товариству «Барвінок» (ідентифікаційний код юридичної особи 22521024) поштову адресу:     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ул. Дніпровська, 2-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2. Присвоїти обслуговуючому кооперативу «Садово-городнє товариство «Ландиш» (ідентифікаційний код юридичної особи 35107169) поштову адресу:     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>Горького, 202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2:00Z</dcterms:created>
  <dc:creator>1</dc:creator>
  <dc:description/>
  <cp:keywords/>
  <dc:language>en-US</dc:language>
  <cp:lastModifiedBy>usr031</cp:lastModifiedBy>
  <cp:lastPrinted>2012-08-17T09:22:00Z</cp:lastPrinted>
  <dcterms:modified xsi:type="dcterms:W3CDTF">2012-10-01T12:36:00Z</dcterms:modified>
  <cp:revision>11</cp:revision>
  <dc:subject/>
  <dc:title> </dc:title>
</cp:coreProperties>
</file>