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9078734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09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1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 будинку № ХХХ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ру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 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20 вересня 2012 року про прийняття в експлуатацію перепланованої двокімнатної квартири № ХХХ у житловому будинку № ХХХ по вулиці Миру гр. ХХХ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2. Зобов'язати гр. ХХХ.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31</cp:lastModifiedBy>
  <cp:lastPrinted>2012-08-01T16:41:00Z</cp:lastPrinted>
  <dcterms:modified xsi:type="dcterms:W3CDTF">2012-10-01T08:32:00Z</dcterms:modified>
  <cp:revision>190</cp:revision>
  <dc:subject/>
  <dc:title>                                                             </dc:title>
</cp:coreProperties>
</file>