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873724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0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плануванням  та переобладна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 житловому  буд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7 по вулиці Космонавтів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та переобладн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9 березня 2012 року про прийняття в експлуатацію перепланованої та переобладнаної  однокімнатної квартири № ххх у житловому будинку № 27 по вулиці Космонавтів гр. ххх.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однокімнатну квартиру № ххх у житловому будинку № 27 по вулиці Космонавтів за громадянкою ххх та видати свідоцтво про право власн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мунальному підприємству „Кременчуцьке міжміське бюро технічної   інвентаризації</w:t>
      </w:r>
      <w:r>
        <w:rPr>
          <w:sz w:val="28"/>
          <w:szCs w:val="28"/>
          <w:lang w:val="uk-UA"/>
        </w:rPr>
        <w:t xml:space="preserve">“ провести реєстрацію квартири № ххх у житловому будинку     № 27 по вулиці Космонавтів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     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14T09:43:00Z</cp:lastPrinted>
  <dcterms:modified xsi:type="dcterms:W3CDTF">2012-10-01T08:44:00Z</dcterms:modified>
  <cp:revision>187</cp:revision>
  <dc:subject/>
  <dc:title>                                                             </dc:title>
</cp:coreProperties>
</file>