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7562877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right="-365" w:hanging="0"/>
        <w:rPr/>
      </w:pPr>
      <w:r>
        <w:rPr/>
        <w:tab/>
        <w:tab/>
        <w:t xml:space="preserve">   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rPr>
          <w:b/>
          <w:b/>
        </w:rPr>
      </w:pPr>
      <w:r>
        <w:rPr>
          <w:b/>
        </w:rPr>
        <w:tab/>
        <w:tab/>
        <w:t xml:space="preserve">           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Р І Ш Е Н Н 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09.2012</w:t>
      </w:r>
      <w:r>
        <w:rPr>
          <w:sz w:val="28"/>
          <w:szCs w:val="28"/>
        </w:rPr>
        <w:t xml:space="preserve"> р.                                           № </w:t>
      </w:r>
      <w:r>
        <w:rPr>
          <w:sz w:val="28"/>
          <w:szCs w:val="28"/>
          <w:u w:val="single"/>
        </w:rPr>
        <w:t>38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доповнень до Поряд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ведення перевірок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у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ювання сфери торгівлі і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59  Закону України „Про місцеве самоврядування в Україні”, відповідно до розподілу обов’язків, затверджених рішенням виконавчого комітету від 06.12.2010 № 578 «Про затвердження розподілу обов’язків між міським головою, першим заступником міського голови з питань діяльності виконавчих органів ради, заступниками міського голови з питань діяльності виконавчих органів ради, керуючим справами виконкому, членом виконавчого комітету – секретарем міської ради», зі змінами внесеними рішеннями виконкому від 22.02.2011 № 122 та від 20.12.2011 № 842 виконком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нести доповнення до п.2.6. Порядку проведення перевір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ювання сфери торгівлі і послуг, затвердженого рішенням виконкому від 24.02.2009 № 77 а саме : після слів «першим заступником» доповнити сло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заступником міського голови з питань діяльності виконавчих органів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С.А.Супру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ахисту прав споживач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витку споживчого ринку                                             С.О.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О.В.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Ю.М.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О.П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Б.А.Ма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8:00Z</dcterms:created>
  <dc:creator>usr015</dc:creator>
  <dc:description/>
  <cp:keywords/>
  <dc:language>en-US</dc:language>
  <cp:lastModifiedBy>usr031</cp:lastModifiedBy>
  <cp:lastPrinted>2012-08-13T09:38:00Z</cp:lastPrinted>
  <dcterms:modified xsi:type="dcterms:W3CDTF">2012-09-28T13:46:00Z</dcterms:modified>
  <cp:revision>8</cp:revision>
  <dc:subject/>
  <dc:title/>
</cp:coreProperties>
</file>