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11262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8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</w:t>
      </w:r>
      <w:r>
        <w:rPr>
          <w:b/>
          <w:bCs/>
          <w:sz w:val="28"/>
          <w:lang w:val="uk-UA"/>
        </w:rPr>
        <w:t>комунального житлов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експлуатаційного підприємства № 3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201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 xml:space="preserve"> рік та за </w:t>
      </w:r>
      <w:r>
        <w:rPr>
          <w:b/>
          <w:sz w:val="28"/>
          <w:szCs w:val="28"/>
          <w:lang w:val="uk-UA"/>
        </w:rPr>
        <w:t>І півріччя 2012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3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lang w:val="uk-UA"/>
        </w:rPr>
        <w:t xml:space="preserve">2011 рік </w:t>
      </w:r>
      <w:r>
        <w:rPr>
          <w:sz w:val="28"/>
          <w:szCs w:val="28"/>
          <w:lang w:val="uk-UA"/>
        </w:rPr>
        <w:t>та за І півріччя 2012 року взяти до відома (додається)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1 від 10.11.2010 з директором </w:t>
      </w:r>
      <w:r>
        <w:rPr>
          <w:bCs/>
          <w:sz w:val="28"/>
          <w:lang w:val="uk-UA"/>
        </w:rPr>
        <w:t>комунального житлово-експлуатаційного підприємства № 3 Люлькою Сергієм Володимировичем з 10</w:t>
      </w:r>
      <w:r>
        <w:rPr>
          <w:sz w:val="28"/>
          <w:szCs w:val="28"/>
          <w:lang w:val="uk-UA"/>
        </w:rPr>
        <w:t>.11.2012 по 09.11.201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управлінню житлово-комунального господарства (Василюк П.Б.) врахувати пропозиції </w:t>
      </w:r>
      <w:r>
        <w:rPr>
          <w:bCs/>
          <w:sz w:val="28"/>
          <w:lang w:val="uk-UA"/>
        </w:rPr>
        <w:t>комунального житлово-експлуатаційного підприємства № 3</w:t>
      </w:r>
      <w:r>
        <w:rPr>
          <w:sz w:val="28"/>
          <w:szCs w:val="28"/>
          <w:lang w:val="uk-UA"/>
        </w:rPr>
        <w:t xml:space="preserve"> щодо вирішення проблемних питань, які надані у пункті 3 Звіту директора комунального житлово-експлуатаційного підприємства № 3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lang w:val="uk-UA"/>
        </w:rPr>
        <w:t xml:space="preserve">2011 рік </w:t>
      </w:r>
      <w:r>
        <w:rPr>
          <w:sz w:val="28"/>
          <w:szCs w:val="28"/>
          <w:lang w:val="uk-UA"/>
        </w:rPr>
        <w:t>та за І півріччя 2012 року, при плануванні бюджетних коштів на 201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омунального житлово-експлуатаційного підприємства №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езультати фінансово-господарської діяльності </w:t>
      </w:r>
      <w:r>
        <w:rPr>
          <w:bCs/>
          <w:sz w:val="28"/>
          <w:szCs w:val="28"/>
          <w:lang w:val="uk-UA"/>
        </w:rPr>
        <w:t>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1 рік та за І півріччя 2012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житлово-експлуатаційне підприємство №3 (далі – КЖЕП №3) діє на підставі статуту, зареєстрованого розпорядженням виконавчого комітету Комсомольської міської ради № 264р від 01.04.1997. Підприємство належить до комунальної власності територіальної громади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виконавчого комітету Комсомольської міської ради від 22.06.2010 №288 КЖЕП №3 визначене виконавцем послуг з управління групи багатоквартирних буди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, утримання та обслуговування житлового фонду, який перебуває у комунальній власності територіальної громади м.Комсомольсь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ня і правильної експлуатації житлового фонду, який перебуває на балансі підприєм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точного і капітального ремонту, підвищення рівня благоустрою житлового фон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обслуговує 28 будинків, з як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значення –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поверхових – 15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иповерхових – 1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иповерхових –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 житлових будинків обладнані ліфтами в кількості 46 одини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а площа житлових будинків, які обслуговує КЖЕП №3, складає 181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нерухомим майн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 та конструктивних елементів будинк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–технічні робо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прибудинкової території та зовнішній благоустрі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а реконструкція будівель і споруд виробничого призначення та інш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господарська діяльність КЖЕП №3</w:t>
      </w:r>
    </w:p>
    <w:p>
      <w:pPr>
        <w:pStyle w:val="Normal"/>
        <w:ind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показники діяльності КЖЕП №3 за 2011 рік</w:t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я 1</w:t>
      </w:r>
    </w:p>
    <w:tbl>
      <w:tblPr>
        <w:tblW w:w="989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38"/>
        <w:gridCol w:w="1449"/>
        <w:gridCol w:w="14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, у т.ч.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9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мортиз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истий прибуток (збиток) (балансов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43,0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8,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 за станом на 01.01.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 за станом на 01.01.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показники діяльності КЖЕП №3 за І півріччя 2011 та 2012 років</w:t>
        <w:tab/>
        <w:tab/>
        <w:tab/>
        <w:tab/>
        <w:tab/>
        <w:tab/>
        <w:tab/>
        <w:tab/>
        <w:tab/>
        <w:tab/>
        <w:tab/>
        <w:t>Таблиця 2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06"/>
        <w:gridCol w:w="1300"/>
        <w:gridCol w:w="1400"/>
        <w:gridCol w:w="1400"/>
        <w:gridCol w:w="12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мп приросту (знижен-ня)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, у т.ч.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мортиз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8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4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4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 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7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 балансо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8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4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8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,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півріччя 2012 року фактично одержані доходи зросли в порівняні з І півріччям 2011 року на 7,8%, в основному, за рахунок зростання тарифів на послуги з утримання будинків та прибудинкових територій з 01.03.2011 (відбулося їх коригування), а також збільшення інших до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трати по експлуатації житлового фонду за І півріччя поточного року зросли в порівняні з І півріччям 2011 року на 243,7 тис.грн. (або на 22,5%)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витрати (паливо, електроенергія, матеріали для поточного ремонту) – за рахунок цінового факт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 і відрахування на соціальні заходи – за рахунок зростання мінімальної заробітної пл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основних фондів збільшилась за рахунок придбання нового обладнання для обслуговування житлового фо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доходів КЖЕП №3 на даний час є: плата за послуги з утримання будинків та прибудинкових територій від населення, орендна плата, плата орендарів та власників нежитлових приміщень за послуги з утримання будинків та прибудинкових територій, відшкодування витрат за утримання технологічних електричних мереж, дотація та інш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1 кв.м в розрізі по будинках на даний час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-ти поверхові</w:t>
        <w:tab/>
        <w:t>-</w:t>
        <w:tab/>
        <w:t>1,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-ти поверхові</w:t>
        <w:tab/>
        <w:t>-</w:t>
        <w:tab/>
        <w:t>1,5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звітний період, з метою якісної підготовки житлового фонду КЖЕП №3 до початку опалювального періоду 2012-2013 р.р., станом на 10.08.2012 виконані роботи у такому обсязі: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74"/>
        <w:gridCol w:w="1466"/>
        <w:gridCol w:w="1420"/>
        <w:gridCol w:w="1420"/>
      </w:tblGrid>
      <w:tr>
        <w:trPr>
          <w:trHeight w:val="32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3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вка системи опалення в будинк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ель (поточний ремон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(поточний ремон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сходових клітин під’їздів, ганків (входів в під’їз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ня житлових будинкі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екле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Ф та лавоч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ЖЕП №3 постійно проводиться робота з погашення дебіторської заборгованості. До Комсомольського міського суду подано 98 позовів про видачу судових наказів щодо стягнення боргів з боржників по утриманню будинків та прибудинкових територій на суму 133748,43 грн. Станом на 01.08.2012 у відділі державної виконавчої служби в стані виконання знаходяться 50 виконавчих листів на суму 59152,16 грн. Погашено борг через ВДВС по 50 виконавчих листах на суму 8717,0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виконання фінансового плану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у І півріччі 2012 року запланована на рівні 1631,0 тис. грн., а фактично отримано у І півріччі 2012 року 167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у І півріччі 2012 року запланована на рівні 1616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а сума витрат у І півріччі 2012 року склала 1681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І півріччі 2012 року при запланованій сумі чистого прибутку на рівні 1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 фактично отримано збиток у сумі 9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и та пропозиції</w:t>
      </w:r>
    </w:p>
    <w:p>
      <w:pPr>
        <w:pStyle w:val="Normal"/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сне утримання житлового фонду передбачає виконання всього комплексу робіт та послуг в терміни, визначені нормативними документами, що діють у сфері ЖКГ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передумовою якості обслуговування житла є своєчасне проведення капітального ремонту всіх його конструктивних елементів. На 2012 рік програмою капітального ремонту передбачено значні обсяги робіт на покрівлях будинків, в ліфтовому господарстві, з ремонту міжпанельних швів. Майже в п’ять разів збільшено асигнування на капітальний ремонт інженерних мереж будинків порівняно з 2011 роком. Це, звичайно, значний крок до покращення стану житлового фонду міста, хоча і недостатній для виконання вимог нормативних документів у сфері утримання житла.</w:t>
      </w:r>
    </w:p>
    <w:p>
      <w:pPr>
        <w:pStyle w:val="Normal"/>
        <w:ind w:left="500" w:firstLine="2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ле на даний час роботи підрядними організаціями виконуються вкрай повільно. Головна причина – оформлення дозвільних (декларативних) документів на початок робіт та, як наслідок, відсутність фінансування робіт через органи Державного казначейства. У зв’язку з цим втрачається час та роботи необхідно буде проводити за несприятливих погодн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блемним питанням залишається реконструкція системи пожежогасіння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имовідведення у житловому будинку № 18 по вул.Конституції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sz w:val="28"/>
          <w:szCs w:val="28"/>
          <w:lang w:val="uk-UA"/>
        </w:rPr>
        <w:t>Необхідно виконати реконструкцію підвищувальної насосної станції в цьому ж будинку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sz w:val="28"/>
          <w:szCs w:val="28"/>
          <w:lang w:val="uk-UA"/>
        </w:rPr>
        <w:t>У зв’язку зі збільшенням потужності електроспоживачів зросла кількість випадків виходу з ладу електричної мережі живлення квартир, що призводить до виходу з ладу побутових пристроїв та електронної техніки мешканців. Щоб запобігти цьому, необхідно виконати металозв'язок електроустановок захисним нульовим проводом в місцях, де він відсутній.</w:t>
      </w:r>
    </w:p>
    <w:p>
      <w:pPr>
        <w:pStyle w:val="Normal"/>
        <w:numPr>
          <w:ilvl w:val="0"/>
          <w:numId w:val="2"/>
        </w:numPr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проблемними питання теплопостачання квартир нижніх поверхів житлових будинків серії ДБК.</w:t>
      </w:r>
    </w:p>
    <w:p>
      <w:pPr>
        <w:pStyle w:val="Normal"/>
        <w:numPr>
          <w:ilvl w:val="0"/>
          <w:numId w:val="2"/>
        </w:numPr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заміни клапани сміттєпроводів майже на всіх будинках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sz w:val="28"/>
          <w:szCs w:val="28"/>
          <w:lang w:val="uk-UA"/>
        </w:rPr>
        <w:t>Виникло питання естетичного вигляду фасадів житлових будинків.</w:t>
      </w:r>
    </w:p>
    <w:p>
      <w:pPr>
        <w:pStyle w:val="Normal"/>
        <w:numPr>
          <w:ilvl w:val="0"/>
          <w:numId w:val="2"/>
        </w:numPr>
        <w:ind w:left="500" w:hanging="500"/>
        <w:jc w:val="both"/>
        <w:rPr/>
      </w:pPr>
      <w:r>
        <w:rPr>
          <w:sz w:val="28"/>
          <w:szCs w:val="28"/>
          <w:lang w:val="uk-UA"/>
        </w:rPr>
        <w:t>Невирішеним залишається питання забезпечення кадрами. Відсутність службового житла та невисока заробітна плата роблять професію двірників та й інших фахівців у сфері ЖКГ непривабли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вичайно, частина зазначених питань повинна вирішуватись за рахунок обігових коштів підприємства, але внаслідок невідповідності діючого тарифу до планових витрат такої можливості немає. Рівень діючих тарифів затверджено у 2007 році. За термін їх дії відбувалось коригування у червні 2008 року, вересні 2009 року та березні 2011 року, але лише на рівень росту мінімальної заробітної плати. Інші чинники росту собівартості реалізованих послуг, такі як матеріальні ресурси, паливно-мастильні матеріали, енергоносії не враховані в коефіцієнтах коригування тарифу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ЖЕП №3</w:t>
        <w:tab/>
        <w:tab/>
        <w:tab/>
        <w:tab/>
        <w:tab/>
        <w:tab/>
        <w:tab/>
        <w:tab/>
        <w:t>С.В.Люл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.</w:t>
      </w:r>
    </w:p>
    <w:p>
      <w:pPr>
        <w:pStyle w:val="Normal"/>
        <w:rPr>
          <w:lang w:val="uk-UA"/>
        </w:rPr>
      </w:pPr>
      <w:r>
        <w:rPr>
          <w:lang w:val="uk-UA"/>
        </w:rPr>
        <w:t>Момот С.П. 2-24-3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4:00Z</dcterms:created>
  <dc:creator>User</dc:creator>
  <dc:description/>
  <cp:keywords/>
  <dc:language>en-US</dc:language>
  <cp:lastModifiedBy>usr031</cp:lastModifiedBy>
  <cp:lastPrinted>2011-02-28T11:36:00Z</cp:lastPrinted>
  <dcterms:modified xsi:type="dcterms:W3CDTF">2012-10-01T13:07:00Z</dcterms:modified>
  <cp:revision>199</cp:revision>
  <dc:subject/>
  <dc:title> </dc:title>
</cp:coreProperties>
</file>