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25938265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1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Про оформлення права </w:t>
      </w:r>
    </w:p>
    <w:p>
      <w:pPr>
        <w:pStyle w:val="Heading2"/>
        <w:rPr>
          <w:b/>
          <w:b/>
        </w:rPr>
      </w:pPr>
      <w:r>
        <w:rPr>
          <w:b/>
        </w:rPr>
        <w:t>власності на збудовані гаражі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. Комсомольську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На виконання власних повноважень, зазначених в ст.40 Закону України «Про місцеве самоврядування в Україні», керуючись наказом  Міністерства юстиції  України від 07.02.02р. №7/5 із змінами «Про затвердження Тимчасового положення  про порядок державної реєстрації прав власності та інших речових прав на нерухоме майно» у редакції наказу Мінюста України від 28.07.2010 року № 1692/5 та на підставі листа Державного комітету будівництва, архітектури та житлової політики України від 23.03.1999 р. № 12/5-126 «Щодо оформлення права власності на об’єкти нерухомого майна, на які відсутні акти прийняття їх в експлуатацію», виконавчий  комітет  Комсомольської  міської  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ind w:right="-10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TextBody"/>
        <w:jc w:val="both"/>
        <w:rPr/>
      </w:pPr>
      <w:r>
        <w:rPr>
          <w:bCs/>
          <w:szCs w:val="28"/>
        </w:rPr>
        <w:t>1</w:t>
      </w:r>
      <w:r>
        <w:rPr>
          <w:szCs w:val="28"/>
        </w:rPr>
        <w:t>.Оформити право власності та видати свідоцтва про право власності на гаражі   наступним громадянам: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території гаражного товариства №1 по вул. Строни, 15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Хххх хххх хххх - гараж з підвалом № 27 у секції № 2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Хххх хххх хххх -  гараж з  підвалом № 52 у секції № 3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ххх хххх хххх – гараж з підвалом № 48 у секції № 1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Хххх хххх хххх - гараж з підвалом № 18 у секції № 23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Хххх хххх хххх - гараж з підвалом № 44 у секції № 8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обслуговуючого кооперативу «Гаражне товарист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«Таврія – 222» по вул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Строни, 1 -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Cs w:val="28"/>
        </w:rPr>
      </w:pPr>
      <w:r>
        <w:rPr>
          <w:szCs w:val="28"/>
        </w:rPr>
        <w:t>Хххх хххх хххх - гараж з підвалом № 36 у секції № 2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Кременчуцькому бюро технічної інвентаризації провести реєстрацію    гаражів  у відповідності з тимчасовим положенням «Про порядок державної реєстрації прав власності та інших речових прав на нерухоме  майно» та видати свідоцтва на право влас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(підписано)  </w:t>
      </w:r>
      <w:r>
        <w:rPr>
          <w:b/>
          <w:sz w:val="28"/>
          <w:szCs w:val="28"/>
          <w:lang w:val="uk-UA"/>
        </w:rPr>
        <w:t xml:space="preserve">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08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30:00Z</dcterms:created>
  <dc:creator>User</dc:creator>
  <dc:description/>
  <cp:keywords/>
  <dc:language>en-US</dc:language>
  <cp:lastModifiedBy>usr031</cp:lastModifiedBy>
  <dcterms:modified xsi:type="dcterms:W3CDTF">2012-09-28T06:59:00Z</dcterms:modified>
  <cp:revision>4</cp:revision>
  <dc:subject/>
  <dc:title/>
</cp:coreProperties>
</file>