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29780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ій ділянці для розташування кафе з громадським туалетом по вул.Добровольського в районі ПК і Т  м. Комсомо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 – підприємця ХХХ щодо присвоєння поштової адреси земельній ділянці для розташування кафе з громадським туалетом по вул. Добровольського в районі ПК і Т м. Комсомольськ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своїти земельній ділянці (кадастровий номер 5310200000:50:027:0286) для розташування кафе з громадським туалетом по  вул. Добровольського в районі ПК і Т міста Комсомольськ  поштову адресу 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ул. Добровольського, 28-А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6:00Z</dcterms:created>
  <dc:creator>1</dc:creator>
  <dc:description/>
  <cp:keywords/>
  <dc:language>en-US</dc:language>
  <cp:lastModifiedBy>usr031</cp:lastModifiedBy>
  <cp:lastPrinted>2012-08-09T10:37:00Z</cp:lastPrinted>
  <dcterms:modified xsi:type="dcterms:W3CDTF">2012-10-01T12:26:00Z</dcterms:modified>
  <cp:revision>7</cp:revision>
  <dc:subject/>
  <dc:title> </dc:title>
</cp:coreProperties>
</file>