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069912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0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>и   №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житловому  будинку № 91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бровольського 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3 серпня 2012 року про прийняття в експлуатацію перепланованої двокімнатної квартири № ХХХ у житловому будинку № 91 по вулиці Добровольського гр. ХХХ.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двокімнатну квартиру № ХХХ у житловому будинку № 91 по вулиці Добровольського за громадянином ХХХ та видати свідоцтво про право власност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мунальному підприємству „Кременчуцьке міжміське бюро технічної   інвентаризації</w:t>
      </w:r>
      <w:r>
        <w:rPr>
          <w:sz w:val="28"/>
          <w:szCs w:val="28"/>
          <w:lang w:val="uk-UA"/>
        </w:rPr>
        <w:t xml:space="preserve">“ провести реєстрацію квартири № ХХХ у житловому будинку     № 91 по вулиці Добровольського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реєстрації прав власності та інших речових прав  на нерухоме майн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14T09:43:00Z</cp:lastPrinted>
  <dcterms:modified xsi:type="dcterms:W3CDTF">2012-10-01T10:07:00Z</dcterms:modified>
  <cp:revision>188</cp:revision>
  <dc:subject/>
  <dc:title>                                                             </dc:title>
</cp:coreProperties>
</file>