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7226092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5.09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409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 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 xml:space="preserve">ої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лануванням 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  № хх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 житловому  будинку  № 36 по ву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нституції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6 липня 2012 року про прийняття в експлуатацію перепланованої  двокімнатної квартири № ххх у житловому будинку № 36 по вулиці Конституції гр.гр. ххх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 xml:space="preserve">Оформити право власності на двокімнатну квартиру № ххх у житловому будинку № 36 по вулиці Конституції за громадянками ххх в рівних частках та видати свідоцтво про право власності. 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мунальному підприємству „Кременчуцьке міжміське бюро технічної   інвентаризації</w:t>
      </w:r>
      <w:r>
        <w:rPr>
          <w:sz w:val="28"/>
          <w:szCs w:val="28"/>
          <w:lang w:val="uk-UA"/>
        </w:rPr>
        <w:t xml:space="preserve">“ провести реєстрацію квартири № ххх у житловому будинку     № 36 по вулиці Конституції згідно із </w:t>
      </w:r>
      <w:r>
        <w:rPr>
          <w:sz w:val="28"/>
          <w:lang w:val="uk-UA"/>
        </w:rPr>
        <w:t>„</w:t>
      </w:r>
      <w:r>
        <w:rPr>
          <w:sz w:val="28"/>
          <w:szCs w:val="28"/>
          <w:lang w:val="uk-UA"/>
        </w:rPr>
        <w:t>Тимчасовим положенням про порядок       реєстрації прав власності та інших речових прав  на нерухоме майно“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</w:rPr>
        <w:t xml:space="preserve">                               С.А. 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31</cp:lastModifiedBy>
  <cp:lastPrinted>2012-08-17T14:17:00Z</cp:lastPrinted>
  <dcterms:modified xsi:type="dcterms:W3CDTF">2012-10-01T08:06:00Z</dcterms:modified>
  <cp:revision>195</cp:revision>
  <dc:subject/>
  <dc:title>                                                             </dc:title>
</cp:coreProperties>
</file>