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343261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0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 будинку № 3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ірників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 серпня 2012 року про прийняття в експлуатацію перепланованої трикімнатної квартири № ххх у житловому будинку № 3 по вулиці Гірників гр.гр. хх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формити право власності на квартиру № ххх у житловому будинку № 3 по вулиці Гірників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 Зобов'язати гр.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7-23T09:05:00Z</cp:lastPrinted>
  <dcterms:modified xsi:type="dcterms:W3CDTF">2012-10-01T08:21:00Z</dcterms:modified>
  <cp:revision>187</cp:revision>
  <dc:subject/>
  <dc:title>                                                             </dc:title>
</cp:coreProperties>
</file>