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04898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9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, з метою соціального захисту дитини, яка залишилась без піклування батьків, *****, ***** р. н., враховуючи пропозиції членів комісії з питань захисту прав дитини (протокол №***** від ***** року), подання служби у справах дітей від ***** року та висновок про доцільність встановлення опіки над малолітньою *****, ***** р. н., від *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ій *****, ***** 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 *****, ***** р. н., перебуває під вартою на час досудового слідства, що підтверджується постановою Автозаводського районного суду м. Кременчука Полтавської області від ***** року (справа №*****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*****  від ***** року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 *****, ***** р. н., опікуном над малолітньою онукою *****, ***** 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ї *****, ***** р. н., визначити місце проживання її опікуна за адресою: вул. *****, буд. *****, кв. ***** в м. Комсомольську Полтавської області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>(підписано)</w:t>
        <w:tab/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4:00Z</dcterms:created>
  <dc:creator>user</dc:creator>
  <dc:description/>
  <cp:keywords/>
  <dc:language>en-US</dc:language>
  <cp:lastModifiedBy>usr031</cp:lastModifiedBy>
  <cp:lastPrinted>2012-09-14T08:03:00Z</cp:lastPrinted>
  <dcterms:modified xsi:type="dcterms:W3CDTF">2012-09-28T07:10:00Z</dcterms:modified>
  <cp:revision>5</cp:revision>
  <dc:subject/>
  <dc:title> </dc:title>
</cp:coreProperties>
</file>