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47962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09.2012</w:t>
      </w:r>
      <w:r>
        <w:rPr>
          <w:b/>
          <w:sz w:val="28"/>
          <w:szCs w:val="28"/>
          <w:lang w:val="uk-UA"/>
        </w:rPr>
        <w:t xml:space="preserve"> р.</w:t>
        <w:tab/>
        <w:tab/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38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а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у спільного засідання адміністрації і профспілкового комітету ВАТ «Полтавський ГЗК», витяг з протоколу № 82 від 14.08.2012 про взяття на квартирний облік працівника підприємства, протокол засідання житлової комісії при профспілковому комітеті ВАТ «Полтавський ГЗК» № 27 від 14.08.2012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за місцем роботи на загальних підставах та включення до списку черговості такого працівника підприємств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Гр. *** зі складом сім’ї 1 особ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(Витяг з протоколу спільного засідання адміністрації і профспілкового комітету ВАТ «Полтавський ГЗК» № 82 від 14.08.2012, протокол засідання житлової комісії при профкомі ВАТ «Полтавський ГЗК» № 27 від 14.08.2012, список працівників ВАТ «Полтавський ГЗК», яких взято на квартирний облік за місцем роботи для отримання житлової площі,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>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9:00Z</dcterms:created>
  <dc:creator>usr023</dc:creator>
  <dc:description/>
  <cp:keywords/>
  <dc:language>en-US</dc:language>
  <cp:lastModifiedBy>usr031</cp:lastModifiedBy>
  <dcterms:modified xsi:type="dcterms:W3CDTF">2012-09-28T08:02:00Z</dcterms:modified>
  <cp:revision>3</cp:revision>
  <dc:subject/>
  <dc:title/>
</cp:coreProperties>
</file>