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ru-RU"/>
        </w:rPr>
        <w:t xml:space="preserve">              </w:t>
      </w: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89133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25</w:t>
      </w:r>
      <w:r>
        <w:rPr>
          <w:b/>
          <w:sz w:val="28"/>
          <w:u w:val="single"/>
        </w:rPr>
        <w:t>.09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  <w:lang w:val="ru-RU"/>
        </w:rPr>
        <w:t>39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ристування майна, яке  перебуває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міської  рад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ст. 51 Закону України „Про вибори народних депутатів України”, керуючись </w:t>
      </w:r>
      <w:r>
        <w:rPr>
          <w:sz w:val="28"/>
          <w:szCs w:val="28"/>
        </w:rPr>
        <w:t xml:space="preserve">статтями 11-13, пунктами 4,13 статті 17, пунктами 1,17 статті 19 Закону України "Про Центральну виборчу комісію", ст.ст. 827, 829 Цивільного кодексу України, </w:t>
      </w:r>
      <w:r>
        <w:rPr>
          <w:sz w:val="28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</w:rPr>
        <w:t xml:space="preserve"> на підставі листа відділу бухгалтерського обліку та звітності виконкому Комсомольської міської ради,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дати окружній виборчій комісії у безоплатне строкове користування майно, яке знаходиться на балансі виконкому Комсомольської міської ради, згідно з додатком.</w:t>
      </w:r>
    </w:p>
    <w:p>
      <w:pPr>
        <w:pStyle w:val="Normal"/>
        <w:jc w:val="both"/>
        <w:rPr/>
      </w:pPr>
      <w:r>
        <w:rPr>
          <w:sz w:val="28"/>
        </w:rPr>
        <w:t>2. Відділу бухгалтерського обліку та звітності виконкому Комсомольської міської ради (Стайко Н.І.) укласти  договір позички майна з окружною виборчою комісією  на строк до 01.12.2012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Міський  голова</w:t>
      </w:r>
      <w:r>
        <w:rPr>
          <w:sz w:val="28"/>
          <w:szCs w:val="20"/>
        </w:rPr>
        <w:t xml:space="preserve">                             (підписано)                               </w:t>
      </w:r>
      <w:r>
        <w:rPr>
          <w:b/>
          <w:sz w:val="28"/>
          <w:szCs w:val="20"/>
        </w:rPr>
        <w:t>С.А. Супрун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мсомольської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ід  25.09.2012 № 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окремого індивідуально визначеного майна, яке передається в безоплатне строкове користування    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42"/>
        <w:gridCol w:w="1238"/>
        <w:gridCol w:w="856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ай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ість за одиницю, гр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кість,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</w:t>
            </w:r>
          </w:p>
          <w:p>
            <w:pPr>
              <w:pStyle w:val="Normal"/>
              <w:jc w:val="both"/>
              <w:rPr/>
            </w:pPr>
            <w:r>
              <w:rPr/>
              <w:t>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’ютер у зборі (системний блок, монітор, клавіатура, миша, колонки, пристрій безперебійного живленн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 складу входить програмне забезпечення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, російська, вартістю 1285,00грн. за одиницю)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2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’ютер у зборі (системний блок, монітор, клавіатура, миша, колонки, пристрій безперебійного живленн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 складу входить програмне забезпечення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, російська, вартістю 1285,00грн. за одиницю)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2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-6200</w:t>
            </w:r>
            <w:r>
              <w:rPr>
                <w:lang w:val="en-US"/>
              </w:rPr>
              <w:t>d</w:t>
            </w:r>
            <w:r>
              <w:rPr/>
              <w:t>, лазерний монохром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02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ЗОМ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55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  справами            (підписано)                          Л.Б. Кош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локита С.А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4:00Z</dcterms:created>
  <dc:creator>Demo</dc:creator>
  <dc:description/>
  <cp:keywords/>
  <dc:language>en-US</dc:language>
  <cp:lastModifiedBy>usr031</cp:lastModifiedBy>
  <cp:lastPrinted>2012-08-28T10:13:00Z</cp:lastPrinted>
  <dcterms:modified xsi:type="dcterms:W3CDTF">2012-10-01T07:53:00Z</dcterms:modified>
  <cp:revision>11</cp:revision>
  <dc:subject/>
  <dc:title>                  </dc:title>
</cp:coreProperties>
</file>