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6755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 земельній ділянці для розташування кафе національної кухні по вул.Доброволь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 – підприємця ХХХ щодо присвоєння поштової адреси земельній ділянці для розташування кафе національної кухні по вул. Добровольського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своїти земельній ділянці (кадастровий номер 5310200000:50:027:0247) для розташування кафе національної кухні по  вул. Добровольського поштову адресу 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. Добровольського, 36,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9:00Z</dcterms:created>
  <dc:creator>1</dc:creator>
  <dc:description/>
  <cp:keywords/>
  <dc:language>en-US</dc:language>
  <cp:lastModifiedBy>usr031</cp:lastModifiedBy>
  <cp:lastPrinted>2012-08-20T13:28:00Z</cp:lastPrinted>
  <dcterms:modified xsi:type="dcterms:W3CDTF">2012-10-01T12:33:00Z</dcterms:modified>
  <cp:revision>9</cp:revision>
  <dc:subject/>
  <dc:title> </dc:title>
</cp:coreProperties>
</file>