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813707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09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17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exact" w:line="317" w:before="29" w:after="0"/>
        <w:ind w:right="4193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bCs/>
          <w:sz w:val="28"/>
          <w:szCs w:val="28"/>
          <w:lang w:val="uk-UA" w:eastAsia="uk-UA"/>
        </w:rPr>
        <w:t>Про внесення змін до рішення виконавчого комітету Комсомольської міської ради від 24.07.2012 р. № 294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ХХХ щодо внесення змін до рішення,</w:t>
      </w:r>
      <w:r>
        <w:rPr>
          <w:rStyle w:val="FontStyle12"/>
          <w:sz w:val="28"/>
          <w:szCs w:val="28"/>
          <w:lang w:val="uk-UA" w:eastAsia="uk-UA"/>
        </w:rPr>
        <w:t xml:space="preserve"> на виконання делегова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«Про місцеве самоврядування в Україні», виконавчий комітет Комсомольської міської ради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22" w:before="120" w:after="0"/>
        <w:rPr/>
      </w:pPr>
      <w:r>
        <w:rPr>
          <w:rStyle w:val="FontStyle12"/>
          <w:sz w:val="28"/>
          <w:szCs w:val="28"/>
          <w:lang w:val="uk-UA" w:eastAsia="uk-UA"/>
        </w:rPr>
        <w:t>Внести зміни до рішення виконавчого комітету Комсомольської міської ради від 24.07.2012 року № 294 «Про оформлення права власності на індивідуальний житловий будинок по вулиці Сковороди, ХХХ, міста Комсомольська», а саме: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lineRule="exact" w:line="322" w:before="120" w:after="0"/>
        <w:ind w:left="0" w:hanging="11"/>
        <w:rPr/>
      </w:pPr>
      <w:r>
        <w:rPr>
          <w:rStyle w:val="FontStyle12"/>
          <w:sz w:val="28"/>
          <w:szCs w:val="28"/>
          <w:lang w:val="uk-UA" w:eastAsia="uk-UA"/>
        </w:rPr>
        <w:t>Викласти назву рішення в новій редакції: «Про оформлення права власності на індивідуальний житловий будинок з господарськими будівлями та спорудами по вулиці Сковороди,ХХХ, міста Комсомольська»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lineRule="exact" w:line="322" w:before="120" w:after="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Викласти пункт 1 рішення в новій редакції: «Оформити право власності на індивідуальний житловий будинок з господарськими будівлями та спорудами загальною площею 66,7 кв.м. та житловою 41,6 кв.м. по вулиці Сковороди, ХХХ, міста Комсомольська за громадянином ХХХ та видати свідоцтво про право власності.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7:00Z</dcterms:created>
  <dc:creator>Usser</dc:creator>
  <dc:description/>
  <cp:keywords/>
  <dc:language>en-US</dc:language>
  <cp:lastModifiedBy>usr031</cp:lastModifiedBy>
  <cp:lastPrinted>2012-08-23T11:47:00Z</cp:lastPrinted>
  <dcterms:modified xsi:type="dcterms:W3CDTF">2012-10-01T08:16:00Z</dcterms:modified>
  <cp:revision>12</cp:revision>
  <dc:subject/>
  <dc:title> </dc:title>
</cp:coreProperties>
</file>