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90344148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09.2012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40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right="54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своєння поштової адреси  садибному (індивідуальному) житловому будинку по вулиці Чкал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гр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щодо присвоєння поштової адреси садибному (індивідуальному) житловому будинку по вулиці Чкалова, на виконання власних повноважень, зазначених в ст.59 Закону України «Про місцеве самоврядування в Україні», відповідно до рішення двадцять п’ятої сесії Комсомольської міської ради п’ятого скликання від 25.06.2008 р. «Про затвердження переліку назв вулиць та провулків м. Комсомольська», виконавчий комітет Комсомольської міської ради 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Присвоїти поштову адресу садибному (індивідуальному) житловому будинку, що знаходиться по вул. Чкалова на  земельній ділянці (кадастровий номер 5310200000:50:025:0467), яка належала померлій гр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:                                   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вул. Чкалова, ХХХ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місто Комсомольськ,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Полтавська область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ський голова</w:t>
        <w:tab/>
      </w:r>
      <w:r>
        <w:rPr>
          <w:sz w:val="28"/>
          <w:szCs w:val="28"/>
          <w:lang w:val="uk-UA"/>
        </w:rPr>
        <w:tab/>
        <w:tab/>
        <w:tab/>
        <w:t>(підписано)</w:t>
        <w:tab/>
        <w:tab/>
        <w:tab/>
      </w:r>
      <w:r>
        <w:rPr>
          <w:b/>
          <w:sz w:val="28"/>
          <w:szCs w:val="28"/>
          <w:lang w:val="uk-UA"/>
        </w:rPr>
        <w:t>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14:00Z</dcterms:created>
  <dc:creator>1</dc:creator>
  <dc:description/>
  <cp:keywords/>
  <dc:language>en-US</dc:language>
  <cp:lastModifiedBy>usr031</cp:lastModifiedBy>
  <cp:lastPrinted>2012-08-09T11:24:00Z</cp:lastPrinted>
  <dcterms:modified xsi:type="dcterms:W3CDTF">2012-10-01T12:42:00Z</dcterms:modified>
  <cp:revision>9</cp:revision>
  <dc:subject/>
  <dc:title> </dc:title>
</cp:coreProperties>
</file>