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7313330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9.2012 р.</w:t>
      </w:r>
      <w:r>
        <w:rPr>
          <w:b/>
          <w:sz w:val="28"/>
        </w:rPr>
        <w:t xml:space="preserve">    </w:t>
        <w:tab/>
        <w:tab/>
        <w:tab/>
      </w:r>
      <w:r>
        <w:rPr>
          <w:b/>
          <w:sz w:val="28"/>
          <w:lang w:val="ru-RU"/>
        </w:rPr>
        <w:tab/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ru-RU"/>
        </w:rPr>
        <w:t>37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ішення викон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ої міської ради від 13.03.2012 р.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ро тимчасове влаштування малолітні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 ***** *****, ***** р.н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***** *****, ***** р.н.,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спеціалізова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нку дити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34 Закону України «Про місцеве самоврядування в Україні», керуючись Законом України «Про охорону дитинства», Типовим Положенням про будинок дитини, затвердженим наказом Міністерства охорони здоров’я України від 18.05.1998 року № 123,  заслухавши інформацію служби у справах дітей стосовно виконання батьківських обов’язків гр. ***** ***** ***** по відношенню до малолітніх дітей ***** ***** *****, ***** р.н., та ***** ***** *****, ***** р.н., враховуючи пропозиції комісії з питань захисту прав дитини (протокол № 23 від 18.09.2012 року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омсомольської міської ради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виконкому Комсомольської міської ради від 13.03.2012 № 98 «Про тимчасове влаштування малолітніх дітей ***** *****, ***** р.н., та ***** *****, ***** р.н., до Кременчуцького спеціалізованого будинку дитини» в зв’язку з передачею дітей на виховання матері ***** ***** ****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Міський голова</w:t>
      </w:r>
      <w:r>
        <w:rPr>
          <w:b/>
          <w:lang w:val="ru-RU"/>
        </w:rPr>
        <w:tab/>
        <w:tab/>
        <w:tab/>
        <w:t xml:space="preserve"> </w:t>
      </w:r>
      <w:r>
        <w:rPr>
          <w:b/>
        </w:rPr>
        <w:tab/>
      </w:r>
      <w:r>
        <w:rPr/>
        <w:t>(підписано)</w:t>
      </w:r>
      <w:r>
        <w:rPr>
          <w:b/>
        </w:rPr>
        <w:tab/>
        <w:tab/>
        <w:tab/>
      </w:r>
      <w:r>
        <w:rPr>
          <w:b/>
          <w:lang w:val="ru-RU"/>
        </w:rPr>
        <w:t xml:space="preserve">С.А.Супру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9:00Z</dcterms:created>
  <dc:creator>chizhikovasl1606</dc:creator>
  <dc:description/>
  <cp:keywords/>
  <dc:language>en-US</dc:language>
  <cp:lastModifiedBy>usr031</cp:lastModifiedBy>
  <cp:lastPrinted>2012-09-18T16:35:00Z</cp:lastPrinted>
  <dcterms:modified xsi:type="dcterms:W3CDTF">2012-09-28T13:22:00Z</dcterms:modified>
  <cp:revision>7</cp:revision>
  <dc:subject/>
  <dc:title> </dc:title>
</cp:coreProperties>
</file>