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171926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9.2012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37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рахування  субсидi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ремих випадка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у п.п. 2 п. б ч.1 ст.34 Закону України “Про місцеве самоврядування в Україні”, керуючись  Постановою  КМУ від 21.10.95р. N 848 “Про спрощення порядку надання населенню субсидій  для відшкодування витрат  на оплату житлово-комунальних послуг, придбання скрапленого газу, твердого та рідкого пічного побутового палива” (із змінами), враховуючи пропозиції комісії по нарахуванню субсидій, допомог, наданню пільг (протокол засідання від 23.08.2012р. № 9), виконавчий комітет Комсомольської міської ради </w:t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/>
      </w:pPr>
      <w:r>
        <w:rPr>
          <w:b/>
          <w:sz w:val="28"/>
          <w:szCs w:val="28"/>
        </w:rPr>
        <w:t>В И Р І Ш И В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ахувати субсидiю </w:t>
      </w:r>
    </w:p>
    <w:p>
      <w:pPr>
        <w:pStyle w:val="Normal"/>
        <w:ind w:left="696" w:firstLine="3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 </w:t>
      </w:r>
      <w:r>
        <w:rPr>
          <w:b/>
          <w:sz w:val="28"/>
          <w:szCs w:val="28"/>
        </w:rPr>
        <w:t xml:space="preserve">липня </w:t>
      </w:r>
      <w:r>
        <w:rPr>
          <w:sz w:val="28"/>
          <w:szCs w:val="28"/>
        </w:rPr>
        <w:t xml:space="preserve"> місяця 2012 року: </w:t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гідно з п.4 Положення “Про порядок призначення та надання субсидій…”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ХХХХХ  ХХХХХХХ ХХХХХХХХХ      - на нормативну площу  житла;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ХХХХХ ХХХХХХ   ХХХХХХ              </w:t>
      </w:r>
      <w:r>
        <w:rPr>
          <w:color w:val="000000"/>
          <w:sz w:val="28"/>
          <w:szCs w:val="28"/>
          <w:lang w:val="ru-RU"/>
        </w:rPr>
        <w:t>- на загальну площу житла.</w:t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З  </w:t>
      </w:r>
      <w:r>
        <w:rPr>
          <w:b/>
          <w:sz w:val="28"/>
          <w:szCs w:val="28"/>
        </w:rPr>
        <w:t>серпня</w:t>
      </w:r>
      <w:r>
        <w:rPr>
          <w:sz w:val="28"/>
          <w:szCs w:val="28"/>
        </w:rPr>
        <w:t xml:space="preserve">  місяця 2012 року: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.4 Положення “Про порядок призначення та надання субсидій…”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ХХХХХ ХХХХХХХ ХХХХХХ.</w:t>
      </w:r>
    </w:p>
    <w:p>
      <w:pPr>
        <w:pStyle w:val="Normal"/>
        <w:ind w:left="696" w:first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гідно з п.6 Положення “Про порядок призначення та надання субсидій…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ХХХХ ХХХХХ  ХХХХХХ;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ХХХХХХ ХХХХХХ ХХХХХ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ХХХХХ ХХХХХХ   ХХХХХХХХ       та по п.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 xml:space="preserve">С.А.Супрун  </w:t>
      </w: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440" w:right="56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6:00Z</dcterms:created>
  <dc:creator>Subsidii main</dc:creator>
  <dc:description/>
  <cp:keywords/>
  <dc:language>en-US</dc:language>
  <cp:lastModifiedBy>usr031</cp:lastModifiedBy>
  <cp:lastPrinted>2012-08-22T20:46:00Z</cp:lastPrinted>
  <dcterms:modified xsi:type="dcterms:W3CDTF">2012-10-01T11:46:00Z</dcterms:modified>
  <cp:revision>3</cp:revision>
  <dc:subject/>
  <dc:title> </dc:title>
</cp:coreProperties>
</file>