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8991182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5.09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0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 xml:space="preserve">ої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 будинку № 12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бровольського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 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3 серпня 2012 року про прийняття в експлуатацію перепланованої трикімнатної квартири № ххх у житловому будинку № 12 по вулиці Добровольського гр. ххх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право власності на квартиру № ххх у житловому будинку № 12 по вулиці Доброволь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31</cp:lastModifiedBy>
  <cp:lastPrinted>2012-08-01T16:41:00Z</cp:lastPrinted>
  <dcterms:modified xsi:type="dcterms:W3CDTF">2012-10-01T08:35:00Z</dcterms:modified>
  <cp:revision>188</cp:revision>
  <dc:subject/>
  <dc:title>                                                             </dc:title>
</cp:coreProperties>
</file>