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689167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36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фактичної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/2013  навчальний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спішного виконання ст. 36 Закону України «Про загальну середню освіту» і ст. 32 Закону України  «Про місцеве самоврядування в Україні» та подальшого удосконалення структури і мережі загальноосвітніх навчальних закладів,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фактичну мережу загальноосвітніх навчальних закладів на 2012/2013 навчальний рік.</w:t>
      </w:r>
    </w:p>
    <w:p>
      <w:pPr>
        <w:pStyle w:val="Normal"/>
        <w:ind w:left="36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 місту Комсомольську: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х загальноосвітніх закладів І-ІІІ ступенів ─ 4, в них: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 xml:space="preserve">    40</w:t>
        <w:tab/>
        <w:t xml:space="preserve">   в них </w:t>
        <w:tab/>
        <w:t>1039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42</w:t>
        <w:tab/>
        <w:t xml:space="preserve">   в них</w:t>
        <w:tab/>
        <w:t>1104 учні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 xml:space="preserve">    11</w:t>
        <w:tab/>
        <w:t xml:space="preserve">   в них</w:t>
        <w:tab/>
        <w:t>271   учень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93     в них</w:t>
        <w:tab/>
        <w:t>2414 учні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  <w:u w:val="single"/>
          <w:lang w:val="uk-UA"/>
        </w:rPr>
        <w:t>Гімназія ім. В.О. Нижниченк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 xml:space="preserve">    16</w:t>
        <w:tab/>
        <w:t xml:space="preserve">   в них </w:t>
        <w:tab/>
        <w:t>453   учні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19</w:t>
        <w:tab/>
        <w:t xml:space="preserve">   в них        517  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 xml:space="preserve">     6</w:t>
        <w:tab/>
        <w:t xml:space="preserve">   в них</w:t>
        <w:tab/>
        <w:t>149   учнів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 41    в них</w:t>
        <w:tab/>
        <w:t>1119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Із них класів гімназії  22    в них        600   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вчально-виховний комплекс ім. Л.І. Бугаєвської:</w:t>
      </w:r>
    </w:p>
    <w:p>
      <w:pPr>
        <w:pStyle w:val="Normal"/>
        <w:ind w:left="360"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 xml:space="preserve">    12</w:t>
        <w:tab/>
        <w:t xml:space="preserve">   в них </w:t>
        <w:tab/>
        <w:t>339  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18</w:t>
        <w:tab/>
        <w:t xml:space="preserve">   в них        396  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 xml:space="preserve">      4</w:t>
        <w:tab/>
        <w:t xml:space="preserve">   в них</w:t>
        <w:tab/>
        <w:t>100   учнів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 34    в них        835   учнів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них ліцейних класів 4    в них        100   учнів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 селу Дмитрівк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митрівська ЗОШ І-ІІІ ступенів</w:t>
      </w:r>
    </w:p>
    <w:p>
      <w:pPr>
        <w:pStyle w:val="Normal"/>
        <w:ind w:left="36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 xml:space="preserve">      4</w:t>
        <w:tab/>
        <w:t xml:space="preserve">   в них </w:t>
        <w:tab/>
        <w:t>64     учні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  5</w:t>
        <w:tab/>
        <w:t xml:space="preserve">   в них</w:t>
        <w:tab/>
        <w:t>94     учні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0-11 класів</w:t>
        <w:tab/>
        <w:tab/>
        <w:t xml:space="preserve">      2</w:t>
        <w:tab/>
        <w:t xml:space="preserve">   в них</w:t>
        <w:tab/>
        <w:t>24     учн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 11    в них</w:t>
        <w:tab/>
        <w:t>182   учні</w:t>
      </w:r>
    </w:p>
    <w:p>
      <w:pPr>
        <w:pStyle w:val="Normal"/>
        <w:ind w:left="360" w:firstLine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ього по місту Комсомольську і селу Дмитрівка:</w:t>
      </w:r>
    </w:p>
    <w:p>
      <w:pPr>
        <w:pStyle w:val="Normal"/>
        <w:ind w:left="36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х загальноосвітніх шкіл І-ІІІ ступенів</w:t>
        <w:tab/>
        <w:t xml:space="preserve">   </w:t>
        <w:tab/>
        <w:tab/>
        <w:t xml:space="preserve">        ─ 5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 ім. В.О. Нижниченка</w:t>
        <w:tab/>
        <w:tab/>
        <w:tab/>
        <w:t xml:space="preserve">            </w:t>
        <w:tab/>
        <w:tab/>
        <w:t xml:space="preserve">        ─ 1   </w:t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ховний комплекс ім. Л.І. Бугаєвської (школа-ліцей)   ─ 1   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их: </w:t>
      </w:r>
    </w:p>
    <w:p>
      <w:pPr>
        <w:pStyle w:val="Normal"/>
        <w:ind w:left="3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-4 класів</w:t>
        <w:tab/>
        <w:tab/>
        <w:t xml:space="preserve">      72      в них </w:t>
        <w:tab/>
        <w:t>1895  учнів</w:t>
      </w:r>
    </w:p>
    <w:p>
      <w:pPr>
        <w:pStyle w:val="Normal"/>
        <w:ind w:left="3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-9 класів</w:t>
        <w:tab/>
        <w:tab/>
        <w:t xml:space="preserve">      84      в них</w:t>
        <w:tab/>
        <w:t>2111  учень</w:t>
      </w:r>
    </w:p>
    <w:p>
      <w:pPr>
        <w:pStyle w:val="Normal"/>
        <w:ind w:left="3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-11 класів</w:t>
        <w:tab/>
        <w:tab/>
        <w:t xml:space="preserve">      23</w:t>
        <w:tab/>
        <w:t xml:space="preserve">      в них </w:t>
        <w:tab/>
        <w:t>544    учні</w:t>
      </w:r>
    </w:p>
    <w:p>
      <w:pPr>
        <w:pStyle w:val="Normal"/>
        <w:ind w:left="360" w:firstLine="48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СЬОГО 1-11 класів  179     в них    4550  </w:t>
      </w:r>
      <w:r>
        <w:rPr>
          <w:sz w:val="28"/>
          <w:szCs w:val="28"/>
          <w:lang w:val="uk-UA"/>
        </w:rPr>
        <w:t>учн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філі навчання в загальноосвітніх навчальних  закладах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ий, фізико-математичний ─ ЗОШ І-ІІІ ступенів №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 - ЗОШ І-ІІІ ступенів №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, філологічний ─ гімназія ім.В.О.Нижничен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логічний  ─ ЗОШ І-ІІІ ступенів № 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, філологічний, технологічний ─ НВК ім. Л.І.Бугаєвсько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матичний, універсальний ─ ЗОШ І-ІІІ ступенів № 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альний ─ Дмитрівська ЗОШ І-ІІІ ступенів 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класи з додатковими освітніми послугами та зменшеною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ількістю учні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К ім. Л.І Бугаєвської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ий клас</w:t>
        <w:tab/>
        <w:tab/>
        <w:t>2 класи</w:t>
        <w:tab/>
        <w:t xml:space="preserve">в них </w:t>
        <w:tab/>
        <w:t>40 учнів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ий клас</w:t>
        <w:tab/>
        <w:tab/>
        <w:t>1 клас</w:t>
        <w:tab/>
        <w:t xml:space="preserve">в ньому  </w:t>
        <w:tab/>
        <w:t>19 учнів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ий клас                   2 класи       в них            36 учнів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-ий клас              </w:t>
        <w:tab/>
        <w:t>1 клас         в ньому        17 учнів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ЬОГО:     </w:t>
        <w:tab/>
        <w:t xml:space="preserve">          6 класів</w:t>
        <w:tab/>
        <w:t>в них           112 уч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. Затвердити групи продовженого дня в загальноосвітніх навчальних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ладах: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1</w:t>
        <w:tab/>
        <w:tab/>
        <w:t>─ 3 ставк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2</w:t>
        <w:tab/>
        <w:tab/>
        <w:t>─ 4 ставк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 ім. В.О. Нижниченка</w:t>
        <w:tab/>
        <w:t>─ 6 ставок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4</w:t>
        <w:tab/>
        <w:tab/>
        <w:t>─ 4 ставк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К ім. Л.І. Бугаєвської</w:t>
        <w:tab/>
        <w:tab/>
        <w:t xml:space="preserve">─ 5,25 ставок </w:t>
      </w:r>
    </w:p>
    <w:p>
      <w:pPr>
        <w:pStyle w:val="Normal"/>
        <w:ind w:left="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6</w:t>
        <w:tab/>
        <w:tab/>
        <w:t xml:space="preserve">─ 7 ставок  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вська ЗОШ І-ІІІ ступенів ─ 2 ставки</w:t>
      </w:r>
    </w:p>
    <w:p>
      <w:pPr>
        <w:pStyle w:val="Normal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</w:t>
        <w:tab/>
        <w:tab/>
        <w:tab/>
        <w:t xml:space="preserve">          ─ 31,25 ставок</w:t>
      </w:r>
    </w:p>
    <w:p>
      <w:pPr>
        <w:pStyle w:val="Normal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ережу класів навчально-виховного центру для задоволення потреб працюючої молоді та неповнолітніх, які з різних причин не можуть відвідувати денні загальноосвітні навчальні заклади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ий   клас</w:t>
        <w:tab/>
        <w:tab/>
        <w:t>1 клас</w:t>
        <w:tab/>
        <w:t>в ньому     9 учнів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ий клас                   1 клас          в ньому     9 учнів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10-ий клас</w:t>
        <w:tab/>
        <w:tab/>
        <w:t>1 клас</w:t>
        <w:tab/>
        <w:t>в ньому     18 учнів</w:t>
      </w:r>
      <w:r>
        <w:rPr>
          <w:lang w:val="uk-UA"/>
        </w:rPr>
        <w:t xml:space="preserve">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ий клас</w:t>
        <w:tab/>
        <w:tab/>
        <w:t>2 класи</w:t>
        <w:tab/>
        <w:t>в них         37 учнів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-ий клас</w:t>
        <w:tab/>
        <w:tab/>
        <w:t>2 класи</w:t>
        <w:tab/>
        <w:t>в них         32 учні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</w:t>
        <w:tab/>
        <w:t xml:space="preserve">          7 класів </w:t>
        <w:tab/>
        <w:t>в них        105 учнів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ережу класів для дітей із затримкою психічного розвитку при ЗОШ І-ІІІ ступенів № 6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чий клас            1 клас        в ньому         16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клас                    1 клас        в ньому        11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 клас                    1 клас        в ньому        12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клас                       1 клас        в ньому       11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ий клас                1 клас        в ньому        11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ий клас                       1 клас        в ньому         8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ий клас                     1 клас        в ньому        11 учні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                      7 класів    в них           80 уч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left="700" w:hanging="70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Дозволити адміністраціям загальноосвітніх навчальних закладів   організовувати харчування учнів перших класів, які не відвідують  дошкільні навчальні заклади, на базі загальноосвітніх навчальних заклад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ежим дня для учнів  перших класів загальноосвітніх навчальних закладів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Додаток до ріше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омсомольського міськвиконком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09.2012</w:t>
      </w:r>
      <w:r>
        <w:rPr>
          <w:b/>
          <w:sz w:val="28"/>
          <w:szCs w:val="28"/>
          <w:lang w:val="uk-UA"/>
        </w:rPr>
        <w:t xml:space="preserve"> р. № </w:t>
      </w:r>
      <w:r>
        <w:rPr>
          <w:b/>
          <w:sz w:val="28"/>
          <w:szCs w:val="28"/>
          <w:u w:val="single"/>
          <w:lang w:val="uk-UA"/>
        </w:rPr>
        <w:t>368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РЕЖИМ ДНЯ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ля учнів  перших класів загальноосвітніх навчальних закладі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на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2012/2013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 1</w:t>
      </w:r>
    </w:p>
    <w:p>
      <w:pPr>
        <w:pStyle w:val="Normal"/>
        <w:jc w:val="center"/>
        <w:rPr/>
      </w:pPr>
      <w:r>
        <w:rPr/>
        <w:t>1-А, 1-Б класи на базі ДНЗ "Дзвіночок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йом дітей, огляд, ігр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нкова гімнаст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50 – 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до урокі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0 –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</w:t>
            </w:r>
            <w:r>
              <w:rPr>
                <w:sz w:val="28"/>
                <w:szCs w:val="28"/>
              </w:rPr>
              <w:t>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 – 11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2.0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 – 13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і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до сн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5 – 13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игуюча гімнастика, загартовування, гігієнічний процес, гурткова робо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0 – 16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уде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 – 16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и, індивідуальна робота з дітьми, батьк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7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1-В клас на базі школи без денного сн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йом дітей, огляд, ігр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нкова гімнаст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0 – 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0 – 8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до урокі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50 –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</w:t>
            </w:r>
            <w:r>
              <w:rPr>
                <w:sz w:val="28"/>
                <w:szCs w:val="28"/>
              </w:rPr>
              <w:t>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ча год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5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і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ивідуальна робота з дітьми, батьками</w:t>
            </w:r>
            <w:r>
              <w:rPr>
                <w:sz w:val="28"/>
                <w:szCs w:val="28"/>
                <w:lang w:val="uk-UA"/>
              </w:rPr>
              <w:t>, виховна год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5 – 13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- А, 1-Б класи  </w:t>
      </w:r>
      <w:r>
        <w:rPr/>
        <w:t xml:space="preserve"> на базі  школи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264"/>
      </w:tblGrid>
      <w:tr>
        <w:trPr/>
        <w:tc>
          <w:tcPr>
            <w:tcW w:w="7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кова зустріч дітей (за сприятливих погодних умов на вулиці),ігрова самостійна діяльність за вибором дітей, індивідуальна робота з  дітьми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7.30 – 8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сніданку, сніда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організованої освітньої діяльності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5 – 9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25 – 10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45 – 11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20 – 11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40 – 12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прогулянки, прогуля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15 – 13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гієнічна хвили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00 – 13.1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обіду, обід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10 – 13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сну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40 – 14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00 – 15.3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гієнічна хвилинка (оздоровчі процедури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30 – 16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00 – 16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и, індивідуальна робота з дітьми, батьками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0 – 17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МНАЗІЯ ІМЕНІ В.О.НИЖНИЧЕНКА</w:t>
      </w:r>
    </w:p>
    <w:p>
      <w:pPr>
        <w:pStyle w:val="Normal"/>
        <w:jc w:val="center"/>
        <w:rPr/>
      </w:pPr>
      <w:r>
        <w:rPr/>
        <w:t>1-В, 1-А класи на базі ДНЗ "Росинка"  1-Г клас на базі ДНЗ "Сонечко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ітей. Ранкова гімнастик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8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ніданку. 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0 – 8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заня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50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рок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. Індивідуальні розваги з іграш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а 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. Рухливі іг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 рази на тиждень 5 урок – це 12.25 – 13.00 – урок фізичного виховання.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обіду. Обі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удження. Гігієнічні процедури. Розвивальні ігри. Гурткова робот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30</w:t>
            </w:r>
          </w:p>
        </w:tc>
      </w:tr>
      <w:tr>
        <w:trPr>
          <w:trHeight w:val="286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6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50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1-Б  клас на базі гімназії ім.В.О.Нижниченк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кова гімнастик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ніданку. 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0 – 8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рок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55 – 9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. Індивідуальні розваги з іграш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0  – 9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а перерв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1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0 – 12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5 – 12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урок ( 3 дні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уроки фізичної культури, 2 дні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прогулянка на свіжому повітрі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5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обіду. Обі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ієнічні процедури, Підготовка до с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3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5 – 15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будження. Гігієнічні процедури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5 – 15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за інтерес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6.30</w:t>
            </w:r>
          </w:p>
        </w:tc>
      </w:tr>
      <w:tr>
        <w:trPr>
          <w:trHeight w:val="212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6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45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 №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-А, 1-Б, 1-В класи на базі ДНЗ «Чебурашка», навчання в школі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417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іте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1728" w:firstLine="17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8.1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навчання, перехід до школ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5 – 9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0.4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1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 – 11.2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5 – 12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ід до ДНЗ "Чебурашка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3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5 – 15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ієнічні хвилинки, оздоровчі процедур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6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ВК ім. Л.І. Бугаєвської</w:t>
      </w:r>
    </w:p>
    <w:p>
      <w:pPr>
        <w:pStyle w:val="Normal"/>
        <w:jc w:val="center"/>
        <w:rPr/>
      </w:pPr>
      <w:r>
        <w:rPr/>
        <w:t>1-А, 1-Б , 1-В класи на базі школ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першокласникі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8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1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гри на свіжому повітр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0 – 8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5 – 9.0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5 – 9.4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0 – 10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00 – 10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35 – 10.5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30 – 11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20 – 12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30 – 13.0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05 – 13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ний відпочинок (сон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30 – 15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гри на свіжому повітр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00 –16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няття в групах (за окремим розкладом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20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А, 1-Б, 1-В класи на базі  школ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7.45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ий момент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45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данок   І зміна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ІІ зміна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20 – 8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0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намічна пауза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0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 – 11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5 – 12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ід    І зміна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ІІ зміна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20 – 13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гієнічн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5 – 14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ний 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5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гієнічн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5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45 – 16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ховні заход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/>
      </w:pPr>
      <w:r>
        <w:rPr/>
        <w:t>1-Г на базі ДНЗ "Казка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8.00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кова зарядка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 8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, передача дітей вихователем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0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20 – 10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0 – 11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5 –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35 – 12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 на свіжому повітрі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2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дітей виховател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55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0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йом, загартовуючі процедури, гімнастика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5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а робота з учнями, виховні заход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5 – 16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1-Д клас на базі ДНЗ "Казка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кова зарядка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 7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45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5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, прогулянк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1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5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кційні заняття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дітей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30 – 12.40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4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йом, загартовуюч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5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уденок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Підготовчий клас на базі ДНЗ "Казка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30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кова зарядка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 7.45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45 – 8.00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5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, прогулянк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20 – 11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00 –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35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виховател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20 –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3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йом, загартовуючі  процедур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5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ДМИТРІВСЬКА ЗОШ І-ІІІ СТУПЕНІ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учнів 1 класу у дитячому сад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0 – 9.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5 – 9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15 – 9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 – 10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5 – 11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5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 у дитсад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 – 13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 – 15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5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, індивідуальні занятт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5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ий справами міськвиконкому</w:t>
        <w:tab/>
        <w:t xml:space="preserve">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 xml:space="preserve">         Л.Б.Кошара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suppressAutoHyphens w:val="false"/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cp:lastPrinted>2012-09-17T09:55:00Z</cp:lastPrinted>
  <dcterms:modified xsi:type="dcterms:W3CDTF">2012-09-28T06:52:00Z</dcterms:modified>
  <cp:revision>4</cp:revision>
  <dc:subject/>
  <dc:title/>
</cp:coreProperties>
</file>