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873378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9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37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, ***** 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від ***** року, 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34"/>
          <w:lang w:eastAsia="zxx" w:bidi="zxx"/>
        </w:rPr>
      </w:pPr>
      <w:r>
        <w:rPr>
          <w:sz w:val="28"/>
          <w:szCs w:val="34"/>
          <w:lang w:eastAsia="zxx" w:bidi="zxx"/>
        </w:rPr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ьому *****, *****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>'язку з тим, що він відібраний у батьків, гр. ***** та гр. *****, без позбавлення їх батьківських прав, що підтверджується рішенням Комсомольського міського суду від ***** року (справа №*****) та ухвалою Апеляційного суду Полтавської області від ***** року (справа №*****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>Взяти до відома, що малолітній *****, ***** р. н., влаштований до ***** загальноосвітньої школи-інтернату *****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7:00Z</dcterms:created>
  <dc:creator>user</dc:creator>
  <dc:description/>
  <cp:keywords/>
  <dc:language>en-US</dc:language>
  <cp:lastModifiedBy>usr031</cp:lastModifiedBy>
  <cp:lastPrinted>2012-09-18T10:12:00Z</cp:lastPrinted>
  <dcterms:modified xsi:type="dcterms:W3CDTF">2012-09-28T07:15:00Z</dcterms:modified>
  <cp:revision>3</cp:revision>
  <dc:subject/>
  <dc:title> </dc:title>
</cp:coreProperties>
</file>