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535091596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3.10.2012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</w:t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4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встановлення тарифу на послуги</w:t>
        <w:br/>
        <w:t>з утримання будинку та прибудинкової території</w:t>
        <w:br/>
        <w:t>ОСББ «Ветеран», розташованого за адресою:</w:t>
        <w:br/>
        <w:t>м. Комсомольск, вул. Добровольського, буд.24</w:t>
      </w:r>
    </w:p>
    <w:p>
      <w:pPr>
        <w:pStyle w:val="TextBody"/>
        <w:widowControl/>
        <w:spacing w:lineRule="atLeast" w:line="270" w:before="0" w:after="15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пп.2 п.«а» ч.1 ст.28, ст.40, ч.1 ст.52 Закону України «Про місцеве самоврядування в Україні», керуючись ч.2 ст.14, ч.5 ст.32 Закону України «Про житлово-комунальні послуги», Порядком формування тарифів на послуги з утримання будинків і споруд та прибудинкових територій, затвердженим постановою Кабінету Міністрів України від 01.06.2011р. №869 «Про забезпечення єдиного підходу до формування тарифів на житлово-комунальні послуги», враховуючи  звернення ОСББ  «Ветеран» виконавчий комітет Комсомольської міської ради:</w:t>
      </w:r>
    </w:p>
    <w:p>
      <w:pPr>
        <w:pStyle w:val="TextBody"/>
        <w:widowControl/>
        <w:spacing w:lineRule="atLeast" w:line="270" w:before="0" w:after="1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TextBody"/>
        <w:widowControl/>
        <w:numPr>
          <w:ilvl w:val="0"/>
          <w:numId w:val="1"/>
        </w:numPr>
        <w:spacing w:lineRule="atLeast" w:line="270" w:before="0" w:after="15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ОСББ «Ветеран», розташованого за адресою: м. Комсомольськ, вул. Доброваольського, 24, тариф на послуги з утримання будинку та прибудинкової території у розмірі 1,30грн. за 1 м2 (додається) і ввести його у дію з 01.11.2012 року.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Рекомендувати ОСББ «Ветеран» за адресою вул.Добровольського, 24: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Укласти договори з власниками квартир або квартиронаймачами, співвласниками на послуги з утримання цього будинку і споруд та прибудинкової територій.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При укладенні договорів з суб’єктами господарювання застосовувати норми ст.20 Закону України «Про об’єднання співвласників багатоквартирного будинку».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У разі потреби здійснювати перерозподіл витрат у структурі тарифу на послуги без зміни загального обсягу таких витрат та з урахуванням фактичної вартості наданих послуг у межах встановленого тарифу.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Управлінню праці та соціального захисту населення Комсомольської міської ради (Єршовій В.А.) розглядати питання надання населенню ОСББ «Ветеран» за адресою вул. Добровольського, 24 пільг і субсидій, зазначених у п.4 Положення про порядок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, затвердженого постановою Кабінету Міністрів України від 21.10.1995 р. №848.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ЖКГ виконкому здійснити оприлюднення  цього рішення через засоби масової інформації та  координувати роботи щодо виконання цього рішення.</w:t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widowControl/>
        <w:spacing w:lineRule="atLeast" w:line="270" w:before="0" w:after="15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</w:t>
        <w:tab/>
        <w:tab/>
        <w:t xml:space="preserve">(підписано) </w:t>
        <w:tab/>
        <w:tab/>
        <w:tab/>
        <w:t xml:space="preserve">С.А. Супрун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br w:type="page"/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виконкому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3.10.2012 р. № 429</w:t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риф для ОСББ «Ветера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ослуги по утриманню будинку та прибудинкової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ї за адресою вул. Добровольського, 2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-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по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иф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сходових кліт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прибудинкової територ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бирання підвал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ирання технічних поверх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х.обсл. внутрішньобудинкових систем тепло, -водопостачання, водовідведення, зливової каналізації та поточний ремонт інженерних систем і технічних пристрої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ратиза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зінсекці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слуговування димовентиляційних кан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конструктивних елементів будинків (сходових клітин) та ремонт обладнання спортивних, дитячих і господарських майданчик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ивання дворів, клумб, газон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готовка житлового фонду до експлуатації в осінньо-зимовий пері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хнічне обслуговування внутрішньобудинкових електропостачання мереж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лення місць загального користування, підв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постачання для ліф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роботи (покрівельні та утримання внутрішньо квартальних проїзд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гальної площ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ариф 1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загальної площ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ля 1-го поверх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  <w:tab/>
        <w:t>(підписано)</w:t>
        <w:tab/>
        <w:tab/>
        <w:tab/>
        <w:tab/>
        <w:t>Л.Б. Кошар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Литвинова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26619</w:t>
      </w:r>
    </w:p>
    <w:sectPr>
      <w:type w:val="nextPage"/>
      <w:pgSz w:w="11906" w:h="16838"/>
      <w:pgMar w:left="1531" w:right="567" w:gutter="0" w:header="0" w:top="1134" w:footer="0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149"/>
        </w:tabs>
        <w:ind w:left="2149" w:hanging="360"/>
      </w:pPr>
    </w:lvl>
    <w:lvl w:ilvl="3">
      <w:start w:val="1"/>
      <w:numFmt w:val="decimal"/>
      <w:lvlText w:val="%4."/>
      <w:lvlJc w:val="left"/>
      <w:pPr>
        <w:tabs>
          <w:tab w:val="num" w:pos="2509"/>
        </w:tabs>
        <w:ind w:left="2509" w:hanging="360"/>
      </w:pPr>
    </w:lvl>
    <w:lvl w:ilvl="4">
      <w:start w:val="1"/>
      <w:numFmt w:val="decimal"/>
      <w:lvlText w:val="%5."/>
      <w:lvlJc w:val="left"/>
      <w:pPr>
        <w:tabs>
          <w:tab w:val="num" w:pos="2869"/>
        </w:tabs>
        <w:ind w:left="2869" w:hanging="360"/>
      </w:pPr>
    </w:lvl>
    <w:lvl w:ilvl="5">
      <w:start w:val="1"/>
      <w:numFmt w:val="decimal"/>
      <w:lvlText w:val="%6."/>
      <w:lvlJc w:val="left"/>
      <w:pPr>
        <w:tabs>
          <w:tab w:val="num" w:pos="3229"/>
        </w:tabs>
        <w:ind w:left="3229" w:hanging="36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360"/>
      </w:pPr>
    </w:lvl>
    <w:lvl w:ilvl="7">
      <w:start w:val="1"/>
      <w:numFmt w:val="decimal"/>
      <w:lvlText w:val="%8."/>
      <w:lvlJc w:val="left"/>
      <w:pPr>
        <w:tabs>
          <w:tab w:val="num" w:pos="3949"/>
        </w:tabs>
        <w:ind w:left="3949" w:hanging="360"/>
      </w:pPr>
    </w:lvl>
    <w:lvl w:ilvl="8">
      <w:start w:val="1"/>
      <w:numFmt w:val="decimal"/>
      <w:lvlText w:val="%9."/>
      <w:lvlJc w:val="left"/>
      <w:pPr>
        <w:tabs>
          <w:tab w:val="num" w:pos="4309"/>
        </w:tabs>
        <w:ind w:left="430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32:00Z</dcterms:created>
  <dc:creator/>
  <dc:description/>
  <cp:keywords/>
  <dc:language>en-US</dc:language>
  <cp:lastModifiedBy>usr045</cp:lastModifiedBy>
  <cp:lastPrinted>2012-09-12T10:59:00Z</cp:lastPrinted>
  <dcterms:modified xsi:type="dcterms:W3CDTF">2012-10-29T09:20:00Z</dcterms:modified>
  <cp:revision>19</cp:revision>
  <dc:subject/>
  <dc:title/>
</cp:coreProperties>
</file>